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Правила внутреннего трудового распорядка ДОУ утверждаются общим собранием его работников по представлению администраци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Индивидуальные обязанности работников предусматриваются в  заклю</w:t>
        <w:softHyphen/>
        <w:t>чаемых с ними трудовых договорах (контрактах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АВА И ОБЯЗАННОСТИ  РУКОВОДИТЕЛЯ  ДОУ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1.</w:t>
      </w:r>
      <w:r>
        <w:rPr>
          <w:i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Руководитель имеет право 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вление образовательным учреждением и персоналом и принятие ре</w:t>
        <w:softHyphen/>
        <w:t>шений в пределах полномочий, установленным Уставом ДО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заключение и расторжение трудовых договоров (контрактов) с работни</w:t>
        <w:softHyphen/>
        <w:t>к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условий Труда работников, определяемых по соглашению с собственником организации (учрежде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оощрение работников и применение к ним дисциплинарных ме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2.    Руководитель обязан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законы Российской Федерации и иные нормативные акты о труде, договоры о труд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овать труд работников так, чтобы каждый работал по своей спе</w:t>
        <w:softHyphen/>
        <w:t>циальности и квалификации, имел закрепленное за ним определенное ра</w:t>
        <w:softHyphen/>
        <w:t>бочее мест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оздавать условия, обеспечивающие охрану жизни и здоровья детей, пре</w:t>
        <w:softHyphen/>
        <w:t>дупреждение их заболеваемости и травматизма, контролировать соблю</w:t>
        <w:softHyphen/>
        <w:t>дение работниками санитарно - гигиенических норм, правил охраны труда и пожарной безопас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всемерно укреплять трудовую дисциплину, постоянно осуществлять ор</w:t>
        <w:softHyphen/>
        <w:t>ганизаторскую работу, направленную на ее укрепление, устранение по</w:t>
        <w:softHyphen/>
        <w:t>терь рабочего времени, применять меры воздействия к нарушителям тру</w:t>
        <w:softHyphen/>
        <w:t>довой дисциплины, совершенствовать воспитательно-образовательный процесс, распространять и внедрять педагогический опыт в работе ДО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обеспечивать повышение работниками деловой квалификации, проводить в установленные сроки аттестацию педагогов, создавать необходимые ус</w:t>
        <w:softHyphen/>
        <w:t>ловия для совмещения работы и учеб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ивать контроль  за  соблюдением условий оплаты труда и расходо</w:t>
        <w:softHyphen/>
        <w:t xml:space="preserve">ванием средств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утко относиться к нуждам работников и обеспечивать предоставление им льгот и преимущест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озданию в трудовом коллективе деловой, творческой об</w:t>
        <w:softHyphen/>
        <w:t>становки, всемерно поддерживать и развивать инициативу, активность работни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ать коллективные договоры (соглашения) по требованию выборно</w:t>
        <w:softHyphen/>
        <w:t>го профсоюзного орган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разрабатывать планы социального развития учреждения и обеспечивать их выполн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оциальное и медицинское и иные виды обязательного страхования работников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3.1. Работник имеет право 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е и социально-бытовые условия, обеспечивающие безо</w:t>
        <w:softHyphen/>
        <w:t>пасность и соблюдение требований гигиены тру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храну тру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лату труда, без какой бы то ни было дискриминации и не ниже разме</w:t>
        <w:softHyphen/>
        <w:t>ров, установленных Правительством Российской Федерации для соответ</w:t>
        <w:softHyphen/>
        <w:t>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дых, который гарантируется установленной федеральным законом мак</w:t>
        <w:softHyphen/>
        <w:t>симальной продолжительностью рабочего времени и обеспечивается пре</w:t>
        <w:softHyphen/>
        <w:t xml:space="preserve">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ессиональную подготовку, переподготовку и повышение квалифика</w:t>
        <w:softHyphen/>
        <w:t>ции в соответствии с планом социального развития учреж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а получение квалификационной категории при успешном прохождении  аттестации в соответствии с «Типовым положением об аттестации педаго</w:t>
        <w:softHyphen/>
        <w:t>гических и руководящих работников государственных, муниципальных учреждений и организаций РФ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динение в профессиональные союзы и другие организации, представ</w:t>
        <w:softHyphen/>
        <w:t>ляющие интересы работни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удейскую, судейскую защиту своих трудовых прав и квалифициро</w:t>
        <w:softHyphen/>
        <w:t>ванную юридическую помощ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обие по социальному страхованию, социальное обеспечение по воз</w:t>
        <w:softHyphen/>
        <w:t>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индивидуальные и коллективные трудовые споры с использованием уста</w:t>
        <w:softHyphen/>
        <w:t>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2. Работник ДОУ обязан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редъявлять при приеме на работу документы, предусмотренные законо</w:t>
        <w:softHyphen/>
        <w:t>дательство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едицинское заключение о состоянии здоровья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трудовую книжку, за исключением случаев, когда трудовой договор  заключается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выполнять обязанности, возложенные на него трудовым законода</w:t>
        <w:softHyphen/>
        <w:t>тельством и Законом "Об образовании", Уставом образовательного учре</w:t>
        <w:softHyphen/>
        <w:t xml:space="preserve">ждения, Правилами внутреннего трудового распорядка, 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ремя прихо</w:t>
        <w:softHyphen/>
        <w:t>дить, на работу, соблюдать продолжительность рабочего времени, ис</w:t>
        <w:softHyphen/>
        <w:t>пользовать все рабочее время для производительного труда, своевременно и точно исполнять распоряжения членов администрации, быть всегда внимательным к детям, вежливым с сотрудниками и родителями воспи</w:t>
        <w:softHyphen/>
        <w:t>танни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речь, укреплять, обеспечивать сохранность собственности ДОУ (обору</w:t>
        <w:softHyphen/>
        <w:t>дование, инвентарь, учебно-наглядные пособия, литература, игрушки, спецодежду и обувь, детей, строго соблюдать Инструкцию по охране жизни и здоровья детей, 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в чистоте и порядке свое рабочее место, быть примером дос</w:t>
        <w:softHyphen/>
        <w:t>тойного    поведения,    соответствующего   работнику    воспитательно-образовательного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аждый работник ДОУ несет ответственность за жизнь и здоровье воспи</w:t>
        <w:softHyphen/>
        <w:t>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ать качество работы, выполнять установленные нормы труда; содержать свое рабочее оборудование и приспособления в исправном со</w:t>
        <w:softHyphen/>
        <w:t>стоянии, соблюдать установленный порядок хранения материальных цен</w:t>
        <w:softHyphen/>
        <w:t>ностей и докум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учебное оборудование, экономно и рациональ</w:t>
        <w:softHyphen/>
        <w:t>но расходовать энергию, оборудование и другие материальные ресурсы;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ИЕМА, ПЕРЕВОДЫ И УВОЛЬНЕНИЯ РАБОТНИКОВ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.1. Порядок приема на работ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 реализуют свое право на труд путем заключения трудо</w:t>
        <w:softHyphen/>
        <w:t>вого договора (контракта) о работе в данном дошкольном учрежд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договор (контракт) заключается в письменной форме 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</w:t>
        <w:softHyphen/>
        <w:t>дении, другой - у работ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При приеме на работу  работник обязан предъявить администрации образовательного учрежд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удовую книжку, оформленную в установленном порядке,  за исключением случаев, когда трудовой договор  заключается впервые или работник поступает на условиях совместительств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дицинское заключение об отсутствии противопоказаний по состоя</w:t>
        <w:softHyphen/>
        <w:t xml:space="preserve">нию здоровья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ать в образовательном учреждении (За</w:t>
        <w:softHyphen/>
        <w:t>кон об образовании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 или  иной документ  удостоверяющий личность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г) страховое свидетельство обязательного пенсионного  страх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документ об образовании, квалификации, наличии специальных знаний или профессиональной подготовки</w:t>
      </w:r>
      <w:r>
        <w:rPr>
          <w:color w:val="000000"/>
          <w:sz w:val="28"/>
          <w:szCs w:val="28"/>
        </w:rPr>
        <w:t>, наличие квалификационной категории, если этого требует рабо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правку о несудим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5. Прием на работу в ДОУ без предъявления перечисленных доку</w:t>
        <w:softHyphen/>
        <w:t>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</w:t>
        <w:softHyphen/>
        <w:t>виях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6. Прием на работу оформляется приказом руководителя ДОУ на ос</w:t>
        <w:softHyphen/>
        <w:t>новании письменного трудового договора (контракта). Приказ выдается работ</w:t>
        <w:softHyphen/>
        <w:t>нику под распис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7. Фактическое допущение к работе считается заключением трудового договора, независимо от того был ли прием на работу надлежащим образом оформлен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8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работника, работающего по совместительству, трудовая книжка ведется, по ос</w:t>
        <w:softHyphen/>
        <w:t>новному месту работы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9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0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1.  На каждого работника ДОУ заводится личное дело, состоящее из личного листка по учету кадров, автобиографии, заявления о приеме на работу, приказе о приеме на работу, копии документа об образовании и (или) профессио</w:t>
        <w:softHyphen/>
        <w:t>нальной подготовке, страховое свидетельство государственного пенсионного страхования, свидетельство о постановке на учет в налоговом органе, свидетельство о заключении брака и рождении детей. Здесь же хранится один экземпляр трудового договора (контракта). Также в личное дело вкладываются документы по текущей трудовой деятельности сотрудн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2.   Личное дело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3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 Уставом ДОУ, Правилами внутреннего трудового распорядка, Коллек</w:t>
        <w:softHyphen/>
        <w:t>тивным трудовым договором, Должностной инструкцией, инструкцией по ох</w:t>
        <w:softHyphen/>
        <w:t>ране труда,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2. Отказ в приеме на работ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2.1. Запрещается  отказывать в заключении трудового договора женщинам по мотивам связанным  с беременностью или наличием детей. Запрещается  отказывать в заключении трудового договора работникам 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2. Подбор и расстановка кадров относится к компетенции админист</w:t>
        <w:softHyphen/>
        <w:t>рации ДОУ, администрация должна обосновать (мотиви</w:t>
        <w:softHyphen/>
        <w:t>ровать) причину  своего отказа в заключение трудового договора,  отказ администрации в заключение трудового договора может быть оспорен в судебном порядке (ТК  РФ ст.6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.3. Перевод на другую работ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</w:t>
        <w:softHyphen/>
        <w:t xml:space="preserve">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2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3.</w:t>
      </w:r>
      <w:r>
        <w:rPr>
          <w:color w:val="000000"/>
          <w:sz w:val="28"/>
          <w:szCs w:val="28"/>
        </w:rPr>
        <w:t>Перевод на другую работу без согласия работника возможен лишь в случаях, предусмотренных ст. 72.2 ТК РФ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4.</w:t>
      </w:r>
      <w:r>
        <w:rPr>
          <w:color w:val="000000"/>
          <w:sz w:val="28"/>
          <w:szCs w:val="28"/>
        </w:rPr>
        <w:t xml:space="preserve"> Закон обязывает руководителя перевести работника с его согласия на другую работу  ст. 73 ТК РФ (в соответствии с медицинским заключение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5.</w:t>
      </w:r>
      <w:r>
        <w:rPr>
          <w:color w:val="000000"/>
          <w:sz w:val="28"/>
          <w:szCs w:val="28"/>
        </w:rPr>
        <w:t xml:space="preserve">   Руководитель не может без согласия работника переместить его на другое рабочее место в том же ДОУ в случаях, связанных с изменениями в ор</w:t>
        <w:softHyphen/>
        <w:t>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6.</w:t>
      </w:r>
      <w:r>
        <w:rPr>
          <w:color w:val="000000"/>
          <w:sz w:val="28"/>
          <w:szCs w:val="28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2.</w:t>
      </w:r>
      <w:r>
        <w:rPr>
          <w:color w:val="000000"/>
          <w:sz w:val="28"/>
          <w:szCs w:val="28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сторжении трудового дого</w:t>
        <w:softHyphen/>
        <w:t>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о от причин прекращения трудового договора (контракта) ад</w:t>
        <w:softHyphen/>
        <w:t>министрация ДОУ обяза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издать приказ об увольнении работника с указанием статьи, а в необхо</w:t>
        <w:softHyphen/>
        <w:t>димых случаях и пункта (части) статьи  (или) Закона РФ "Об обра</w:t>
        <w:softHyphen/>
        <w:t>зован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ыдать работнику в день увольнения оформленную трудовую книжку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латить работнику в течение трех дней после увольнения все причитающиеся ему сум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</w:t>
        <w:softHyphen/>
        <w:t>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олучении трудовой книжки в связи с увольнением работник распи</w:t>
        <w:softHyphen/>
        <w:t xml:space="preserve">сывается в личной карточке формы Т-2  и в книге учета движений трудовых </w:t>
      </w:r>
      <w:r>
        <w:rPr>
          <w:iCs/>
          <w:color w:val="000000"/>
          <w:sz w:val="28"/>
          <w:szCs w:val="28"/>
        </w:rPr>
        <w:t>книжек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вкладышей к ни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ЧЕЕ ВРЕМЯ И ВРЕМЯ ОТДЫХ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В учреждении 5-дневная рабочая неделя с двумя выходными днями – суббота и воскресень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  Начало работы в ДОУ - 7.00, окончание - 19.0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3.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 административно-хозяйственного и обслуживающего персонала – 40 часов в неделю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учреждения организует учет рабочего времени и его использование всеми работниками учреждения. В случае неявки на работу по болезни работник обязан известить администрацию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и работы утверждаются руководителем учреждения и предусматривают время начала и окончания работы, перерыв для отдыха и  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Питание воспитателей организуется во время сна детей. Других сотрудни</w:t>
        <w:softHyphen/>
        <w:t>ков - в перерыве для отдыха и приема пи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Групповому персоналу запрещается  оставлять детей без присмотра, и ос</w:t>
        <w:softHyphen/>
        <w:t>тавлять работу до прихода, сменяющего работника. В случае неявки сме</w:t>
        <w:softHyphen/>
        <w:t>няющего воспитатель обязан сообщить об этом админист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 Продолжительность ежегодного отпуска работников устанавливается в со</w:t>
        <w:softHyphen/>
        <w:t>ответствии с действующим законодательством. Очередность предоставле</w:t>
        <w:softHyphen/>
        <w:t>ния ежегодных отпусков устанавливается администрацией с учетом, необ</w:t>
        <w:softHyphen/>
        <w:t>ходимости обеспечения нормального хода работы ДОУ в течение всего го</w:t>
        <w:softHyphen/>
        <w:t xml:space="preserve">да. График отпусков составляется заведующим не </w:t>
      </w:r>
      <w:r>
        <w:rPr>
          <w:i/>
          <w:iCs/>
          <w:color w:val="000000"/>
          <w:sz w:val="28"/>
          <w:szCs w:val="28"/>
        </w:rPr>
        <w:t xml:space="preserve">позднее, </w:t>
      </w:r>
      <w:r>
        <w:rPr>
          <w:color w:val="000000"/>
          <w:sz w:val="28"/>
          <w:szCs w:val="28"/>
        </w:rPr>
        <w:t xml:space="preserve"> чем за две недели до наступления календарного года и со</w:t>
        <w:softHyphen/>
        <w:t>общается работникам под роспись. Администрация уведомляет работ</w:t>
        <w:softHyphen/>
        <w:t xml:space="preserve">ника о начале отпуска  под роспись не позднее, чем за две недели до его начала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Ежегодный отпуск должен быть перенесен или продлен: при временной нетрудоспособности, работника; при выполнении работником государствен</w:t>
        <w:softHyphen/>
        <w:t xml:space="preserve">ных или общественных обязаннос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  Воспитателям и другим работникам запрещается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 изменять по своему усмотрению график сменност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изменять по своему усмотрению план занятий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сокращать продолжительность рабочей смен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удалять воспитанников с занятия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отдавать детей лицам в нетрезвом состоянии и детям до 16 лет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отпускать детей одних по просьбе родителей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ричать на детей и бить их, а также оскорблять личное достоинство вос</w:t>
        <w:softHyphen/>
        <w:t>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8.   Запрещается в рабочее врем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влекать работников ДОУ от их непосредственной работы, вызывать или снимать для выполнения общественных работ, созывать собрания, за</w:t>
        <w:softHyphen/>
        <w:t>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прещае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сутствовать посторонним лицам в группе без разрешения заведующег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делать замечание работникам в присутствии де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ещать группы и другие подразделения ДОУ контролирующим и дру</w:t>
        <w:softHyphen/>
        <w:t>гим органам без сменной обуви и в верхней одежд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одить работу с трудовым коллективом без согласования с заведую</w:t>
        <w:softHyphen/>
        <w:t>щим ДО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ходить в группу после начала занятия. Таким правом пользуется только руководитель ДОУ и его заместител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омко разговаривать и шуметь в коридор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ить (в помещениях и на территории учреждения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ОЩРЕНИЯ ЗА УСПЕХИ В РАБОТ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бъявление благодар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ыдача прем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граждение ценным подарк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я применяются администра</w:t>
        <w:softHyphen/>
        <w:t>цией совместно или по согласованию с выборным профсоюзным органом ДОУ; по представлению трудового коллектива; Совета педагогов; членов администрации; родительской обществен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 Поощрения объявляются в приказе по образовательному учреждению, до</w:t>
        <w:softHyphen/>
        <w:t>водятся до сведения его коллектива и заносятся в трудовую книжку работ</w:t>
        <w:softHyphen/>
        <w:t>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 Работникам, успешно и добросовестно выполняющим свои трудовые обя</w:t>
        <w:softHyphen/>
        <w:t>занности, предоставляются в первую очередь преимущества и льготы в об</w:t>
        <w:softHyphen/>
        <w:t xml:space="preserve">ласти социально-культурного и жилищно-бытового обслуживания. Таким работникам предоставляются также преимущества при продвижении по работ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 Работники ДОУ обязаны: подчинятся администрации, выполнять ее указа</w:t>
        <w:softHyphen/>
        <w:t>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За нарушение трудовой дисциплины, т.е. неисполнение или ненадлежащее исполнение по вине работника возложенных на него трудовых обязанно</w:t>
        <w:softHyphen/>
        <w:t>стей (документы, устанавливающие трудовые обязанности работников ДОУ, перечислены выше), администрация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замеча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ыгово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увольнение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Для прекращения действия трудового  договора по инициативе администрации, помимо ТК РФ, может быть применен Закон РФ «Об образовании» в части п.3 ст. 56, а именн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овторное в течение года грубое нарушение Устава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  применение, в том числе однократное, методов воспитания, связанных с физическим и (или) психическим насилием над личностью воспи</w:t>
        <w:softHyphen/>
        <w:t>тан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Увольнение по настоящим основаниям может осуществляться админист</w:t>
        <w:softHyphen/>
        <w:t>рацией без согласия профсою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.Применение мер дисциплинарного взыскания, не предусмотренных зако</w:t>
        <w:softHyphen/>
        <w:t>ном, запрещае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8.Взыскание должно быть наложено администрацией ДОУ в соответствии с его Устав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9.Дисциплинарное взыскание должно быть наложено в пределах сроков, ус</w:t>
        <w:softHyphen/>
        <w:t>тановленных закон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10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исциплинарное взыскание применяется непосредственно за обна</w:t>
        <w:softHyphen/>
        <w:t>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.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1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</w:t>
        <w:softHyphen/>
        <w:t xml:space="preserve">ния Дисциплинарного взыскания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о применении дисциплинарного взыскания с указанием мо</w:t>
        <w:softHyphen/>
        <w:t xml:space="preserve">тивов его применения объявляется (сообщается) работнику, подвергнутому взысканию, под распис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о дисциплинарном взыскании в трудовой книжке работни</w:t>
        <w:softHyphen/>
        <w:t>ка не производится, за исключением случаев увольнения за нарушения трудо</w:t>
        <w:softHyphen/>
        <w:t>вой дисципли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2.   В случае несогласия работника с наложенным на него дисципли</w:t>
        <w:softHyphen/>
        <w:t>нарным взысканием он вправе обращаться в комиссию по трудовым спорам ДОУ и (или) в су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   Если в течение года со дня наложения дисциплинарного взыскания, работник не будет подвергнут новому дисциплинарному взысканию, то он счи</w:t>
        <w:softHyphen/>
        <w:t>тается не подвергавшимся дисциплинарном взысканию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8. ТЕХНИКА БЕЗОПАСНОСТИ 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АЯ САНИТАР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8.1. Каждый работник обязан соблюдать требования по технике безопас</w:t>
        <w:softHyphen/>
        <w:t>ности и производственной санитар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2. Руководители учреждений образования для обеспечения мер по ох</w:t>
        <w:softHyphen/>
        <w:t>ране труда должны руководствоваться Типо</w:t>
        <w:softHyphen/>
        <w:t>вым положением о порядке обучения и проверки знаний по охране труда руко</w:t>
        <w:softHyphen/>
        <w:t>водителей и специалистов учреждений, предприятий системы образования. Положением о порядке расследования, учета и оформления несчастных случа</w:t>
        <w:softHyphen/>
        <w:t>ев с воспитанниками в системе образования РФ, утвержденных приказом Ми</w:t>
        <w:softHyphen/>
        <w:t xml:space="preserve">нистерства образования РФ от 23.07.96 г. № 378 </w:t>
      </w:r>
      <w:r>
        <w:rPr>
          <w:i/>
          <w:iCs/>
          <w:color w:val="000000"/>
          <w:sz w:val="28"/>
          <w:szCs w:val="28"/>
        </w:rPr>
        <w:t xml:space="preserve">«Об </w:t>
      </w:r>
      <w:r>
        <w:rPr>
          <w:color w:val="000000"/>
          <w:sz w:val="28"/>
          <w:szCs w:val="28"/>
        </w:rPr>
        <w:t>охране труда в системе образования Российской Федерации». Положением о расследовании и учете несчастных случаев на производстве от 11.03.99 г. № 279; Федераль</w:t>
        <w:softHyphen/>
        <w:t xml:space="preserve">ным законом  «Об основах охраны труда в  Российской  Федерации» от 24.07.1999 г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Все работники ДОУ, включая руководителей, обязаны проходить обучение, инструктаж, проверку знаний правил, норм и инструкций по технике безопасности в порядке и в сроки, которые установлены для определенных ви</w:t>
        <w:softHyphen/>
        <w:t>дов работ и професс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его для данного ДОУ, их нарушение влечет за собой применение мер взыскания, пре</w:t>
        <w:softHyphen/>
        <w:t>дусмотренных  в  п. 7 настоящих правил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49:00Z</dcterms:created>
  <dc:creator>BISNES</dc:creator>
  <dc:description/>
  <cp:keywords/>
  <dc:language>en-US</dc:language>
  <cp:lastModifiedBy>RePack by Diakov</cp:lastModifiedBy>
  <cp:lastPrinted>2015-12-01T12:16:00Z</cp:lastPrinted>
  <dcterms:modified xsi:type="dcterms:W3CDTF">2018-02-13T08:31:00Z</dcterms:modified>
  <cp:revision>7</cp:revision>
  <dc:subject/>
  <dc:title>ПРАВИЛА ВНУТРЕННЕГО ТРУДОВОГО РАСПОРЯДКА ДОУ №42 КРАСНОЯРСК</dc:title>
</cp:coreProperties>
</file>