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труктура  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БДОУ д/с «Сурский квартал» с. Засечно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223520</wp:posOffset>
                </wp:positionV>
                <wp:extent cx="6848475" cy="45243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8pt;margin-top:17.6pt;width:539.2pt;height:356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1061720</wp:posOffset>
                </wp:positionV>
                <wp:extent cx="1270" cy="19113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pt;margin-top:83.6pt;width:0.05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1766570</wp:posOffset>
                </wp:positionV>
                <wp:extent cx="1270" cy="3721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39.1pt;width:0.05pt;height:2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1947545</wp:posOffset>
                </wp:positionV>
                <wp:extent cx="234378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3.35pt;width:184.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1947545</wp:posOffset>
                </wp:positionV>
                <wp:extent cx="1270" cy="2387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3.35pt;width:0.1pt;height:18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2652395</wp:posOffset>
                </wp:positionV>
                <wp:extent cx="1270" cy="31496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08.85pt;width:0.1pt;height:2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2652395</wp:posOffset>
                </wp:positionV>
                <wp:extent cx="1270" cy="31496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08.85pt;width:0.1pt;height:2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6465</wp:posOffset>
                </wp:positionH>
                <wp:positionV relativeFrom="paragraph">
                  <wp:posOffset>2652395</wp:posOffset>
                </wp:positionV>
                <wp:extent cx="1270" cy="31496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08.85pt;width:0.1pt;height:2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2652395</wp:posOffset>
                </wp:positionV>
                <wp:extent cx="1270" cy="31496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08.85pt;width:0.05pt;height:2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7090</wp:posOffset>
                </wp:positionH>
                <wp:positionV relativeFrom="paragraph">
                  <wp:posOffset>1442720</wp:posOffset>
                </wp:positionV>
                <wp:extent cx="791210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13.6pt;width:62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442720</wp:posOffset>
                </wp:positionV>
                <wp:extent cx="19685" cy="187706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13.6pt;width:1.55pt;height:147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690</wp:posOffset>
                </wp:positionH>
                <wp:positionV relativeFrom="paragraph">
                  <wp:posOffset>2014220</wp:posOffset>
                </wp:positionV>
                <wp:extent cx="18161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58.6pt;width:14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2652395</wp:posOffset>
                </wp:positionV>
                <wp:extent cx="18161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08.85pt;width:14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690</wp:posOffset>
                </wp:positionH>
                <wp:positionV relativeFrom="paragraph">
                  <wp:posOffset>3319145</wp:posOffset>
                </wp:positionV>
                <wp:extent cx="18161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61.35pt;width:14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140</wp:posOffset>
                </wp:positionH>
                <wp:positionV relativeFrom="paragraph">
                  <wp:posOffset>3823970</wp:posOffset>
                </wp:positionV>
                <wp:extent cx="1270" cy="23876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301.1pt;width:0.05pt;height:18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3835</wp:posOffset>
                </wp:positionH>
                <wp:positionV relativeFrom="paragraph">
                  <wp:posOffset>3823970</wp:posOffset>
                </wp:positionV>
                <wp:extent cx="481076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301.1pt;width:378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3835</wp:posOffset>
                </wp:positionH>
                <wp:positionV relativeFrom="paragraph">
                  <wp:posOffset>3462020</wp:posOffset>
                </wp:positionV>
                <wp:extent cx="1270" cy="36258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72.6pt;width:0.05pt;height:2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3462020</wp:posOffset>
                </wp:positionV>
                <wp:extent cx="1270" cy="3625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72.6pt;width:0.1pt;height:2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3462020</wp:posOffset>
                </wp:positionV>
                <wp:extent cx="1270" cy="36258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272.6pt;width:0.1pt;height:2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3462020</wp:posOffset>
                </wp:positionV>
                <wp:extent cx="1270" cy="36258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72.6pt;width:0.05pt;height:2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6290</wp:posOffset>
                </wp:positionH>
                <wp:positionV relativeFrom="paragraph">
                  <wp:posOffset>3462020</wp:posOffset>
                </wp:positionV>
                <wp:extent cx="1270" cy="36258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72.6pt;width:0.1pt;height:28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542925</wp:posOffset>
                </wp:positionV>
                <wp:extent cx="1534795" cy="51562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92CDDC" style="position:absolute;rotation:-0;width:122.2pt;height:41.95pt;mso-wrap-distance-left:9.05pt;mso-wrap-distance-right:9.05pt;mso-wrap-distance-top:0pt;mso-wrap-distance-bottom:0pt;margin-top:42.75pt;mso-position-vertical-relative:text;margin-left:145.6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1238250</wp:posOffset>
                </wp:positionV>
                <wp:extent cx="1534795" cy="52514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D99594" style="position:absolute;rotation:-0;width:122.2pt;height:42.7pt;mso-wrap-distance-left:9.05pt;mso-wrap-distance-right:9.05pt;mso-wrap-distance-top:0pt;mso-wrap-distance-bottom:0pt;margin-top:97.5pt;mso-position-vertical-relative:text;margin-left:145.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2124075</wp:posOffset>
                </wp:positionV>
                <wp:extent cx="1801495" cy="525145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2pt" fillcolor="#C2D69B" style="position:absolute;rotation:-0;width:143.2pt;height:42.7pt;mso-wrap-distance-left:9.05pt;mso-wrap-distance-right:9.05pt;mso-wrap-distance-top:0pt;mso-wrap-distance-bottom:0pt;margin-top:167.25pt;mso-position-vertical-relative:text;margin-left:137.3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2176145</wp:posOffset>
                </wp:positionV>
                <wp:extent cx="1659255" cy="46863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132pt;height:38.25pt;mso-wrap-distance-left:9.05pt;mso-wrap-distance-right:9.05pt;mso-wrap-distance-top:0pt;mso-wrap-distance-bottom:0pt;margin-top:171.35pt;mso-position-vertical-relative:text;margin-left:-25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140</wp:posOffset>
                </wp:positionH>
                <wp:positionV relativeFrom="paragraph">
                  <wp:posOffset>1242695</wp:posOffset>
                </wp:positionV>
                <wp:extent cx="1535430" cy="354330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122.25pt;height:29.25pt;mso-wrap-distance-left:9.05pt;mso-wrap-distance-right:9.05pt;mso-wrap-distance-top:0pt;mso-wrap-distance-bottom:0pt;margin-top:97.85pt;mso-position-vertical-relative:text;margin-left:328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757045</wp:posOffset>
                </wp:positionV>
                <wp:extent cx="1535430" cy="478155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122.25pt;height:39pt;mso-wrap-distance-left:9.05pt;mso-wrap-distance-right:9.05pt;mso-wrap-distance-top:0pt;mso-wrap-distance-bottom:0pt;margin-top:138.35pt;mso-position-vertical-relative:text;margin-left:328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2357120</wp:posOffset>
                </wp:positionV>
                <wp:extent cx="1659255" cy="525780"/>
                <wp:effectExtent l="0" t="0" r="17145" b="17145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132pt;height:42.75pt;mso-wrap-distance-left:9.05pt;mso-wrap-distance-right:9.05pt;mso-wrap-distance-top:0pt;mso-wrap-distance-bottom:0pt;margin-top:185.6pt;mso-position-vertical-relative:text;margin-left:328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Родительский комите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140</wp:posOffset>
                </wp:positionH>
                <wp:positionV relativeFrom="paragraph">
                  <wp:posOffset>3033395</wp:posOffset>
                </wp:positionV>
                <wp:extent cx="1535430" cy="421005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122.25pt;height:34.5pt;mso-wrap-distance-left:9.05pt;mso-wrap-distance-right:9.05pt;mso-wrap-distance-top:0pt;mso-wrap-distance-bottom:0pt;margin-top:238.85pt;mso-position-vertical-relative:text;margin-left:328.2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235</wp:posOffset>
                </wp:positionH>
                <wp:positionV relativeFrom="paragraph">
                  <wp:posOffset>2957195</wp:posOffset>
                </wp:positionV>
                <wp:extent cx="1078230" cy="497205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1pt" fillcolor="#B2A1C7" style="position:absolute;rotation:-0;width:86.25pt;height:40.5pt;mso-wrap-distance-left:9.05pt;mso-wrap-distance-right:9.05pt;mso-wrap-distance-top:0pt;mso-wrap-distance-bottom:0pt;margin-top:232.85pt;mso-position-vertical-relative:text;margin-left:-58.0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2957195</wp:posOffset>
                </wp:positionV>
                <wp:extent cx="992505" cy="497205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1pt" fillcolor="#B2A1C7" style="position:absolute;rotation:-0;width:79.5pt;height:40.5pt;mso-wrap-distance-left:9.05pt;mso-wrap-distance-right:9.05pt;mso-wrap-distance-top:0pt;mso-wrap-distance-bottom:0pt;margin-top:232.85pt;mso-position-vertical-relative:text;margin-left:37.2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2957195</wp:posOffset>
                </wp:positionV>
                <wp:extent cx="1011555" cy="497205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ник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1pt" fillcolor="#B2A1C7" style="position:absolute;rotation:-0;width:81pt;height:40.5pt;mso-wrap-distance-left:9.05pt;mso-wrap-distance-right:9.05pt;mso-wrap-distance-top:0pt;mso-wrap-distance-bottom:0pt;margin-top:232.85pt;mso-position-vertical-relative:text;margin-left:127.9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ник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2957195</wp:posOffset>
                </wp:positionV>
                <wp:extent cx="982980" cy="497205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F3151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ладший обсуживающ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F3151" strokeweight="1pt" fillcolor="#B2A1C7" style="position:absolute;rotation:-0;width:78.75pt;height:40.5pt;mso-wrap-distance-left:9.05pt;mso-wrap-distance-right:9.05pt;mso-wrap-distance-top:0pt;mso-wrap-distance-bottom:0pt;margin-top:232.85pt;mso-position-vertical-relative:text;margin-left:221.7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ладший обсуживающ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4052570</wp:posOffset>
                </wp:positionV>
                <wp:extent cx="2030730" cy="382905"/>
                <wp:effectExtent l="0" t="0" r="17145" b="17145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 и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161.25pt;height:31.5pt;mso-wrap-distance-left:9.05pt;mso-wrap-distance-right:9.05pt;mso-wrap-distance-top:0pt;mso-wrap-distance-bottom:0pt;margin-top:319.1pt;mso-position-vertical-relative:text;margin-left:127.9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 и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left="576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2:00Z</dcterms:created>
  <dc:creator>User</dc:creator>
  <dc:description/>
  <cp:keywords/>
  <dc:language>en-US</dc:language>
  <cp:lastModifiedBy>RePack by Diakov</cp:lastModifiedBy>
  <dcterms:modified xsi:type="dcterms:W3CDTF">2020-11-12T07:58:00Z</dcterms:modified>
  <cp:revision>3</cp:revision>
  <dc:subject/>
  <dc:title/>
</cp:coreProperties>
</file>