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МБДОУ д/с 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общественности к решению вопросов развития МБ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просов, связанных с развитием образовательной среды МБ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о необходимости регламентации локальными актами отдельных аспектов деятельности МБДОУ 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администрации в разработке локальных актов МБ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БДОУ 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чести, достоинства и профессиональной репутации работников МБДОУ д/с «Сурский квартал» с.Засечное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формированию фонда оплаты труда, порядка стимулирования труда работников МБДОУ 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БДОУ 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о поощрении работников МБ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Сурский квартал» с.Засечн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локальных нормативных актов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программы развития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об организации сотрудничества МБ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ими образовательными и иными организациями социальной сферы, в том числе при реализации образовательных программ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и воспитательного процесса, досугов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 организации  и  улучшению  условий  труда работников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публичного доклада руководителя МБДО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В состав Общего собрания входят все работники МБДО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/с «Сурский квартал» с.Засечн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общего собрания о предстоящем заседании не менее чем за три дн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бщее собрание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Деятельность совета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МБДОУ д/с «Сурский квартал» с.Засеч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трех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МБДОУ д/с </w:t>
      </w:r>
      <w:r>
        <w:rPr>
          <w:rFonts w:cs="Times New Roman" w:ascii="Times New Roman" w:hAnsi="Times New Roman"/>
          <w:sz w:val="28"/>
          <w:szCs w:val="28"/>
        </w:rPr>
        <w:t>«Сурский квартал» с.Засе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отоколов Общего собрания нумеруется постранично, прошнуровывается, скрепляется подписью заведующего и печатью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с «Сурский квартал» с.Засечное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отоколов Общего собрания хранится в делах МБ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Сурский квартал» с.Засечное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2:00Z</dcterms:created>
  <dc:creator>NKushnareva</dc:creator>
  <dc:description/>
  <cp:keywords/>
  <dc:language>en-US</dc:language>
  <cp:lastModifiedBy>RePack by Diakov</cp:lastModifiedBy>
  <cp:lastPrinted>2016-07-06T14:32:00Z</cp:lastPrinted>
  <dcterms:modified xsi:type="dcterms:W3CDTF">2018-02-13T08:47:00Z</dcterms:modified>
  <cp:revision>7</cp:revision>
  <dc:subject/>
  <dc:title/>
</cp:coreProperties>
</file>