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96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Утверждаю»</w:t>
      </w:r>
    </w:p>
    <w:p>
      <w:pPr>
        <w:pStyle w:val="Style15"/>
        <w:ind w:firstLine="496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ведующий МБДОУ детского сада</w:t>
      </w:r>
    </w:p>
    <w:p>
      <w:pPr>
        <w:pStyle w:val="Style15"/>
        <w:ind w:firstLine="496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Сурский квартал» с. Засечное</w:t>
      </w:r>
    </w:p>
    <w:p>
      <w:pPr>
        <w:pStyle w:val="Style15"/>
        <w:ind w:firstLine="496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робьева О.О. __________</w:t>
      </w:r>
    </w:p>
    <w:p>
      <w:pPr>
        <w:pStyle w:val="Normal"/>
        <w:spacing w:lineRule="auto" w:line="240" w:before="0" w:after="0"/>
        <w:ind w:firstLine="5245"/>
        <w:jc w:val="both"/>
        <w:rPr/>
      </w:pP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</w:rPr>
        <w:t>Приказ № 2/2 от 28.05.2015г.</w:t>
      </w:r>
    </w:p>
    <w:p>
      <w:pPr>
        <w:pStyle w:val="Style15"/>
        <w:spacing w:lineRule="auto" w:line="276"/>
        <w:jc w:val="center"/>
        <w:rPr>
          <w:rFonts w:ascii="Times New Roman" w:hAnsi="Times New Roman" w:eastAsia="Calibri" w:cs="Times New Roman"/>
          <w:b/>
          <w:b/>
          <w:sz w:val="56"/>
          <w:szCs w:val="56"/>
          <w:lang w:eastAsia="ru-RU"/>
        </w:rPr>
      </w:pPr>
      <w:r>
        <w:rPr>
          <w:rFonts w:eastAsia="Calibri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sz w:val="56"/>
          <w:szCs w:val="56"/>
          <w:lang w:eastAsia="ru-RU"/>
        </w:rPr>
        <w:t>Положение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sz w:val="56"/>
          <w:szCs w:val="56"/>
          <w:lang w:eastAsia="ru-RU"/>
        </w:rPr>
        <w:t>о рабочей группе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sz w:val="56"/>
          <w:szCs w:val="56"/>
          <w:lang w:eastAsia="ru-RU"/>
        </w:rPr>
        <w:t>по введению ФГОС ДО</w:t>
      </w:r>
    </w:p>
    <w:p>
      <w:pPr>
        <w:pStyle w:val="Style15"/>
        <w:spacing w:lineRule="auto" w:line="276"/>
        <w:jc w:val="center"/>
        <w:rPr/>
      </w:pPr>
      <w:bookmarkStart w:id="1" w:name="_GoBack"/>
      <w:bookmarkEnd w:id="1"/>
      <w:r>
        <w:rPr>
          <w:rFonts w:cs="Times New Roman" w:ascii="Times New Roman" w:hAnsi="Times New Roman"/>
          <w:b/>
          <w:sz w:val="56"/>
          <w:szCs w:val="56"/>
          <w:lang w:eastAsia="ru-RU"/>
        </w:rPr>
        <w:t>в МБДОУ детский сад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sz w:val="56"/>
          <w:szCs w:val="56"/>
          <w:lang w:eastAsia="ru-RU"/>
        </w:rPr>
        <w:t>«Сурский квартал» с. Засечное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5"/>
        <w:spacing w:lineRule="auto" w:line="276"/>
        <w:ind w:firstLine="496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5"/>
        <w:spacing w:lineRule="auto" w:line="276"/>
        <w:ind w:firstLine="496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spacing w:lineRule="auto" w:line="276"/>
        <w:ind w:firstLine="496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spacing w:lineRule="auto" w:line="276"/>
        <w:ind w:firstLine="496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spacing w:lineRule="auto" w:line="276"/>
        <w:ind w:firstLine="496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Style15"/>
        <w:spacing w:lineRule="auto" w:line="276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Рабочая группа по введению ФГОС ДО (далее – Рабочая группа) создана в соответствии с приказом 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создании рабочей группы по введению федерального государственного образовательного стандарта  дошкольного образования»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№2/2   от   28 мая 2015 г. на период введения ФГОС ДО в целях информационного, нормативно-правового и научно-методического сопровождения эт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Рабочая группа в своей деятельности руководствуется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субъекта Федерации, Уставом общеобразовательного учреждения, а также настоящим Положением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Состав Рабочей группы определяется приказом заведующего МБДОУ из числа наиболее компетентных представителей педагогического коллектива, администрации, возглавляет Рабочую группу председатель.</w:t>
      </w:r>
    </w:p>
    <w:p>
      <w:pPr>
        <w:pStyle w:val="Style15"/>
        <w:numPr>
          <w:ilvl w:val="0"/>
          <w:numId w:val="1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 Рабочей группы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Основными задачами Рабочей группы являются: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нформационная и научно-методическая поддержка разработки и реализации мероприятий введения ФГОС ДО в МБДОУ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зработка и утверждение </w:t>
      </w:r>
      <w:r>
        <w:rPr>
          <w:rFonts w:cs="Times New Roman" w:ascii="Times New Roman" w:hAnsi="Times New Roman"/>
          <w:sz w:val="24"/>
          <w:szCs w:val="24"/>
        </w:rPr>
        <w:t>плана мероприятий по обеспечению введения федерального государственного образовательного стандарта  дошкольного образования в МБДОУ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5"/>
        <w:rPr/>
      </w:pPr>
      <w:r>
        <w:rPr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отка п</w:t>
      </w:r>
      <w:r>
        <w:rPr>
          <w:rFonts w:cs="Times New Roman" w:ascii="Times New Roman" w:hAnsi="Times New Roman"/>
          <w:sz w:val="24"/>
          <w:szCs w:val="24"/>
        </w:rPr>
        <w:t>лана методического сопровождения введения и реализации ФГОС ДО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тавление информации о результатах введения ФГОС ДО в МБДОУ.</w:t>
      </w:r>
    </w:p>
    <w:p>
      <w:pPr>
        <w:pStyle w:val="Style15"/>
        <w:numPr>
          <w:ilvl w:val="0"/>
          <w:numId w:val="1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ункции Рабочей группы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Рабочая группа в целях выполнения возложенных на нее задач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учает опыт введения ФГОС ДО других муниципальных дошкольных образовательных учреждений;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вает необходимые условия для реализации при введении ФГОС ДО в МБДОУ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имает участие в разрешении конфликтов при введении ФГОС;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иодически информирует педагогический совет о ходе и результатах введения ФГОС ДО в МБДОУ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имает решения в пределах своей компетенции по рассматриваемым вопросам.</w:t>
      </w:r>
    </w:p>
    <w:p>
      <w:pPr>
        <w:pStyle w:val="Style15"/>
        <w:numPr>
          <w:ilvl w:val="0"/>
          <w:numId w:val="1"/>
        </w:numPr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работы Рабочей группы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Рабочая группа является коллегиальным органом. Общее руководство Рабочей группой осуществляет председатель группы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Председатель группы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крывает и ведет заседания группы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ет подсчет результатов голосования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писывает от имени и по поручению группы запросы, письма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читывается перед Педагогическим Советом о работе группы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Из своего состава на первом заседании Рабочая группа избирает секретар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ь ведет протоколы заседаний Рабочей группы, которые подписываются всеми членами группы. Протоколы Рабочей группы сшиваются в соответствии с правилами по делопроизводству и сдаются на хранение. Протоколы группы носят открытый характер и доступны для ознакомления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Члены Рабочей группы обязаны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сутствовать на заседаниях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олосовать по обсуждаемым вопросам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нять поручения, в соответствии с решениями Рабочей группы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Члены Рабочей группы имеют право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накомиться с материалами и документами, поступающими в группу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вовать в обсуждении повестки дня, вносить предложения по повестке дня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письменном виде высказывать особые мнения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авить на голосование предлагаемые ими вопросы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ы, выносимые на голосование, принимаются большинством голосов от численного состава Рабочей группы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6. Рабочая группа имеет право: 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носить на рассмотрение Педагогического совета вопросы, связанные с разработкой и реализацией введения ФГОС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носить предложения и проекты решений по вопросам, относящимся к ведению Рабочей группы;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ыходить с предложениями к заведующему МБДОУ по вопросам, относящимся к ведению Рабочей группы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глашать для принятия участия в работе группы разработчиков проекта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влекать иных специалистов для выполнения отдельных поручений.</w:t>
      </w:r>
    </w:p>
    <w:p>
      <w:pPr>
        <w:pStyle w:val="Style15"/>
        <w:numPr>
          <w:ilvl w:val="0"/>
          <w:numId w:val="1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ветственность Рабочей группы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Рабочая группа несет ответственность: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 объективность и качество введения ФГОС ДО в МБДОУ;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 своевременность представления информации Педагогическому совету о результатах введения ФГОС ДО в МБДОУ;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 качество и своевременность информационной, нормативно-правовой и научно-методической поддержки реализации  введения ФГОС ДО;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 своевременное выполнение решений Педагогического совета, относящихся к введению ФГОС ДО в МБДОУ, плана-графика реализации введения ФГОС ДО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петентность принимаемых решений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 положением ознакомлены: 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тафина Р.Н. 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онова О.А. 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буняева Н.И. 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Т.А.   _____________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6:21:00Z</dcterms:created>
  <dc:creator>Каюкова Т.А.</dc:creator>
  <dc:description/>
  <dc:language>en-US</dc:language>
  <cp:lastModifiedBy>Пользователь Windows</cp:lastModifiedBy>
  <dcterms:modified xsi:type="dcterms:W3CDTF">2016-02-16T16:21:00Z</dcterms:modified>
  <cp:revision>2</cp:revision>
  <dc:subject/>
  <dc:title>Положение о рабочей группе</dc:title>
</cp:coreProperties>
</file>