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26" w:dyaOrig="15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3pt;height:751.5pt" filled="f" o:ole="">
            <v:imagedata r:id="rId3" o:title=""/>
          </v:shape>
          <o:OLEObject Type="Embed" ProgID="" ShapeID="ole_rId2" DrawAspect="Content" ObjectID="_575090435" r:id="rId2"/>
        </w:objec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непосредственной образовательной деятельност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функционируют в режиме пятидневной рабочей недели с двумя выходными днями: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ая образовательная деятельность проводится в игровой форме (в виде викторин, дидактических игр, праздников, развлечений, драматизаций и т. 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летний период непосредственная образовательная деятельность не проводится. Организуются спортивные и подвижные игры, спортивные  праздники, экскурсии и другие мероприятия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жим дня составляется в соответствии с возрастными особенностями детей и способствует их гармонич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продолжительность непрерывного бодрствования детей трех–семи лет составляет 5,5–6 часов, до трех лет – в соответствии с медицинским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ежедневных прогулок составляет 3–4 часа. Продолжительность прогулки определяется в зависимости от климатических условий. При температуре воздуха ниже минус 15 °C и скорости ветра более 7 м/с продолжительность прогулки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улка организовывается два раза в день: в первую половину дня и во вторую половину дня – после дневного сна или перед уходом детей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дети пребывают в Детском саду и (группах) более 5 часов, то организуется прием пищи с интервалом 3–4 часа и дневной сон; если пребывают до 5 часов – организуется однократный прие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Детском саду организуется для детей дневной сон продолжительностью 2–2,5 часа в день. Для детей от 1 до 1,5 лет дневной сон организуют дважды – в первую и вторую половину дня общей продолжительностью до 3,5 часа. Для детей от 1,5 до 3 лет дневной сон организуют однократно продолжительностью не менее 3 часов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самостоятельную деятельность детей трех–семи лет (игры, подготовка к образовательной деятельности, личная гигиена) в режиме дня отводится не менее 3–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детей раннего возраста от 1,5 до 3 лет длительность непрерывной образовательной деятельности не превышает 10 мин. Допускается осуществлять образовательную деятельность в первую и во вторую половину дня (по 8–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образовательной деятельност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трех до четырех лет – не более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четырех до пяти лет – не более 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пяти до шести лет – не более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 шести до семи лет – не более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ксимально допустимый объем образовательной нагрузки в первой половине дня в младшей и средней группах не превышает 30 и 40 минут соответственно, а в старшей и подготовительной – 45 минут и 1,5 часов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зовательная деятельность с детьми старшего дошкольного возраста может осуществляться во второй половине дня после дневного сна. Ее продолжительность должна составлять не более 25–30 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мках физического воспитания используются формы двиг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ятия физической культурой в помещении и на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культурные 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иж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тмическая гимнастик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ализация основной образовательной программы для детей первого года жизни проводится с каждым ребенком индивидуально в групповом помещении ежедневно не ранее чем через 45 минут после еды. Физическое развитие детей первого 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–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девяти месяцев, помимо комплексов гимнастики и массажа, с детьми проводят подвижные игры в индивидуальном порядке. Допускается объединение детей в небольшие группы (по два-три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детьми второго и третьего года жизни занятия по физическому развитию основной образовательной программы осуществляют по подгруппам два-три раза в неделю. С детьми второго года жизни занятия по физическому развитию основной образовательной программы проводят в групповом помещении, с детьми третьего года жизни – в групповом помещении или в физкульту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нятия по физическому развитию основной образовательной программы для детей в возрасте от трех до семи лет организуются не менее трех раз в неделю. Длительность занятий по физическому развитию зависит от возраста детей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младшей группе – 1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редней группе – 20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таршей группе – 25 м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дин раз в неделю для детей пяти–семи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14:00Z</dcterms:modified>
  <cp:revision>18</cp:revision>
  <dc:subject/>
  <dc:title/>
</cp:coreProperties>
</file>