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777730" cy="707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аспорт Программы развития  МБДОУ д/с «Сурский квартал» с.Засеч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tbl>
      <w:tblPr>
        <w:tblW w:w="146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2616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1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« Об образовании Российской Федерации от 29.12.2012 № 27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-Федеральные государственные образовательные стандарты основной общеобразовательной программы дошкольного образования и условий ее реа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анитарно-эпидемиологические требования к устройству, содержанию и организации режима работы дошкольных образовательных организаций (СанПиН 2.4.1.3049-13)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Назначение программы</w:t>
            </w:r>
          </w:p>
        </w:tc>
        <w:tc>
          <w:tcPr>
            <w:tcW w:w="1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 ДОУ за предыдущий пери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Проблема</w:t>
            </w:r>
          </w:p>
        </w:tc>
        <w:tc>
          <w:tcPr>
            <w:tcW w:w="1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дошкольного образовательного учреждения в условиях реализации новой государственной образовательной политики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новление открытой, гибкой и доступной системы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е ухудшение  здоровья поступающих в детский сад детей, отрицательно сказывается на  получении ими качественного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ь расширения сферы дополнительных образовательных услуг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1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МБДОУ д/с «Сурский квартал» с.Засечное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уется в период 2018-2020 гг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Назва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развития  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БДОУ д/с «Сурский квартал» с.Засечное   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8-2020 гг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Авторы</w:t>
            </w:r>
          </w:p>
        </w:tc>
        <w:tc>
          <w:tcPr>
            <w:tcW w:w="1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ий коллектив педагогических работников МБДОУ.  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Цель</w:t>
            </w:r>
          </w:p>
        </w:tc>
        <w:tc>
          <w:tcPr>
            <w:tcW w:w="1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</w:t>
            </w:r>
            <w:r>
              <w:rPr>
                <w:rFonts w:eastAsia="Calibri" w:cs="Times New Roman" w:ascii="Times New Roman" w:hAnsi="Times New Roman"/>
                <w:color w:val="C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ышение качества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ализация коррекционно-развивающей поддержки  детям с трудностями в речевом и эмоционально-волевом развит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новление развивающей образовательной среды ДОУ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способностей и творческого потенциала каждого ребенка через расширение сети  дополнительного 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системы управления ДОУ на основе включения  родителей в  управленческий процесс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Финансовое обеспечение программы</w:t>
            </w:r>
          </w:p>
        </w:tc>
        <w:tc>
          <w:tcPr>
            <w:tcW w:w="1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использование бюджетных и вне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нозируемые результаты реализации программы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здание гибкой управленческой систем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ост профессиональной культуры педагогов, повышение компетентности в области применения ИКТ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лучшение материально-технического обеспечения для реализации программы дошкольного образова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формированность ключевых компетенций дошкольников, в соответствии с целевыми ориентирами ФГОС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ступность системы дополнительного образова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здание ресурсного центра развития социально-ориентированной деятельности  детей, в рамках сетевого взаимодейств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ширение образовательного пространства через  сотрудничество с социокультурными   учреждениями села Засечно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проблемы, на решение которой направлена Программа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создания   программы развития </w:t>
      </w:r>
      <w:r>
        <w:rPr>
          <w:rFonts w:cs="Times New Roman" w:ascii="Times New Roman" w:hAnsi="Times New Roman"/>
          <w:bCs/>
          <w:iCs/>
          <w:sz w:val="32"/>
          <w:szCs w:val="32"/>
        </w:rPr>
        <w:t>МБДОУ д/с «Сурский квартал» с.Засечно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словл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менениями в государственно-политическом устройстве и социально-экономической жизни стра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м нового Закона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дение Федерального 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этому 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остается неизменной на повестке дня. Для успешного существования и развития в современном информационном обществе, где технический прогресс играет важнейшую роль,  необходимо совершенствовать подход к образовательному про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ля этого треб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ширение комплекса технических средств, представляющих многокомпонентную  информационно-педагогическ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работка и внедрение новых педагогических технолог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хранение и укрепление здоровья воспитанников, применение здоровьесберегающих технологий в образовательном процессе ДОУ.</w:t>
        <w:br/>
        <w:t xml:space="preserve"> </w:t>
        <w:tab/>
        <w:t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школьная организация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проблему, стоящую пере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>МБДОУ д/с «Сурский квартал» с.Засеч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можно сформулировать как необходимость повышения качества образования,  динамики инновационного развития за счет актуализации внутреннего потенциала  ДОУ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ция программы развития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МБДОУ д/с «Сурский квартал» с.Засечно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его ценностное отношение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-педагогического сопровождения каждого воспитанника. Создание условий, отбор форм и средств 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ходя из всего вышесказанного, основн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развития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вершенствование в ДОУ системы интегративного образования в соответствии с ФГОС ДО, реализующего право каждого ребенка на качественное  дошкольное образование, полноценное  развитие </w:t>
      </w:r>
      <w:r>
        <w:rPr>
          <w:rFonts w:eastAsia="Calibri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в период дошкольного детства, как основы  успешной социализации  и самореализац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   ДОУ  по таким критериям как качество, инновационность, востребованность и экономическая целесообразность. А так же  создание условий, обеспечивающих высокое качество результатов воспитательно-образовательного процесса, опираясь на личностно-ориентированную модель взаимодействия взрослого и ребёнка с учётом его психофизиологических особенностей, индивидуальных способностей и развитие творческого потенц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олжна работать на удовлетворение запроса  от трех субъектов образовательного процесса – </w:t>
      </w:r>
      <w:r>
        <w:rPr>
          <w:rFonts w:cs="Times New Roman" w:ascii="Times New Roman" w:hAnsi="Times New Roman"/>
          <w:b/>
          <w:i/>
          <w:sz w:val="28"/>
          <w:szCs w:val="28"/>
        </w:rPr>
        <w:t>ребенка, педагога, родителей</w:t>
      </w:r>
      <w:r>
        <w:rPr>
          <w:rFonts w:cs="Times New Roman" w:ascii="Times New Roman" w:hAnsi="Times New Roman"/>
          <w:sz w:val="28"/>
          <w:szCs w:val="28"/>
        </w:rPr>
        <w:t xml:space="preserve">. Ценность Программы развития 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.  Для успешной  адаптации ребенка в подвижном социуме, обеспечить личностно – ориентированную модель организации педагогического процесса. Развитие у ребенка социальных компетенций в условиях интеграции усилий </w:t>
      </w:r>
      <w:r>
        <w:rPr>
          <w:rFonts w:cs="Times New Roman" w:ascii="Times New Roman" w:hAnsi="Times New Roman"/>
          <w:b/>
          <w:i/>
          <w:sz w:val="28"/>
          <w:szCs w:val="28"/>
        </w:rPr>
        <w:t>ребенка и педагога, ребенка и родителей, педагога и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дошкольного образования, деятельнос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>МБДОУ д/с «Сурский квартал» с.Засечно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вается на 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манизаци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предполагающей ориентацию взрослых на личность ребёнк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ции педагог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интересованности педагогов в результате своего тру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держания и форм совместной деятельности с детьми, введение интеграции различных видов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кратизации</w:t>
      </w:r>
      <w:r>
        <w:rPr>
          <w:rFonts w:cs="Times New Roman" w:ascii="Times New Roman" w:hAnsi="Times New Roman"/>
          <w:sz w:val="28"/>
          <w:szCs w:val="28"/>
        </w:rPr>
        <w:t>, предполагающей совместное участие воспитателей  специалистов, родителей в воспитании и образовани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фференциации и интеграции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ей целостность и единство всех систем образовательной  деятельности в решении следующих задач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и физическое здоровье ребё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 развивающего обучен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спользование  развивающих технологий образования и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 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 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 общего психоло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странства</w:t>
      </w:r>
      <w:r>
        <w:rPr>
          <w:rFonts w:cs="Times New Roman" w:ascii="Times New Roman" w:hAnsi="Times New Roman"/>
          <w:sz w:val="28"/>
          <w:szCs w:val="28"/>
        </w:rPr>
        <w:t>, через совместные  игры, труд, беседы, наблюдения. В этом случае процесс познания  протекает  как сотрудни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 активности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освоение ребенком программы через  собственную деятельность под руководством взрос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реализации Программы развития  ДОУ являются воспитанники в возрасте от 2  до 8 лет, педагоги, специалисты, родители, представители разных образовательных и социальных структур. Характеризуя  особенности построения образовательного процесса учитывается специфика развития  города и его образовательного простра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ходя из всего вышесказанного,  концептуальными направлениями развития деятельности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МБ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д/с «Сурский квартал» с.Засечно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т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спользование здоровьесберегающи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троение дифференцированной модели повышения профессионального уровня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ширение спектра дополнительных образова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крепление материально–технической базы МБДОУ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и и задачи программы развития 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ю программы развит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32"/>
          <w:szCs w:val="32"/>
        </w:rPr>
        <w:t>МБДОУ д/с «Сурский квартал» с.Засечно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на период до 2020 год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его развитие </w:t>
            </w:r>
            <w:r>
              <w:rPr>
                <w:rFonts w:eastAsia="Calibri"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1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качества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коррекционно-развивающей поддержки  детям с трудностями в речевом и эмоционально-волевом развит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новление развивающей образовательной среды ДОУ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способностей и творческого потенциала каждого ребенка через расширение сети  дополнительного 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системы управления МДОУ на основе включения  родителей   в управленческий процес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 реализации программы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гибкой управленческой систе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т профессиональной культуры педагогов, повышение компетентности в области применения ФГОС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учшение материально-технического обеспечения для реализации программы дошкольно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формированность ключевых компетенций дошкольников, в соответствии с целевыми ориентирами ФГОС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дрение комплексной коррекционной программы для детей с особыми образовательными потребностя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упность системы дополнительно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ширение образовательного пространства через  сотрудничество с социокультурными   учреждениями микрорайона и гор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 - Организационно-аналитический-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стояния развития ДОУ, определение приоритетов и разработка содержания Программы развития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- Формирующий -2018-2019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компонентов  воспитательно-образовательного процесса в соответствии  с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- Обобщающий  -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результатов внедрения Программы развития, в соответствии с требованиями  новой государствен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лементы риска развития программы 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реализации программы развития могут возникнуть  следующие рис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детей  с проблемами в развитии речевой и эмоционально-волевой сфе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 заинтересованность и уровень компетентности родителей в вопросах ведения  здорового образа жизни и низкий уровень активной жизненной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направления  Программы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а упра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урсное обесп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ая систе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тевое взаимодействие с социальными партне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истема 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ормативно-правовое обеспечение  - корректировка в соответствии с ФГО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адровое обеспечение –  повышение профессионального уровня  педагог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иление роли родителей и признание за ними права участия при решении вопросов  управления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родительский комитет, родительские клубы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сурсное обеспеч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и программное обеспеч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еобразование коррекционно-развивающей сре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информатизация  образовательного процесса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финансово – экономическое обеспече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систе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беспечение качества дошкольного образования путем эффективности воспитательно-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новационная деятельность по реализации  комплексной  программы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грации    деятельности специалистов в работе с детьм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оздание   условий для индивидуализации  образовательного процесса - разработка  индивидуальных маршрутов развит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spacing w:lineRule="auto" w:line="240" w:before="0" w:after="0"/>
        <w:ind w:right="2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СПРАВКА</w:t>
      </w:r>
    </w:p>
    <w:p>
      <w:pPr>
        <w:pStyle w:val="Normal"/>
        <w:shd w:fill="FFFFFF" w:val="clear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в детском саду функционирует 11 групп общеразвивающей направл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У имеется спортивный зал, музыкальный зал, методический кабинет, логопункт, ряд служебных помещений.</w:t>
      </w:r>
    </w:p>
    <w:p>
      <w:pPr>
        <w:pStyle w:val="Normal"/>
        <w:spacing w:lineRule="auto" w:line="240" w:before="0" w:after="0"/>
        <w:ind w:right="2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 нашем детском саду особое внимание уделяется организации оздоровительной работы с детьми и семьями воспитанников. Традиционными стали мероприятия,  проводимые в рамках оздоровления детей: дни здоровья, спортивные праздники и развлечения совместно с родителями, проведение спортивных мероприятий. На базе ДОУ для детей и родителей также проводятся разнообразные мероприятия: конкурсы, выставки, проектная деятельность. В ДОУ эффективно совершенствуется  совместная работа педагогов и родителей по физическому развитию и формированию потребности в здоровом образе жизни у дошкольников.</w:t>
      </w:r>
    </w:p>
    <w:p>
      <w:pPr>
        <w:pStyle w:val="Normal"/>
        <w:spacing w:lineRule="auto" w:line="240" w:before="0" w:after="0"/>
        <w:ind w:right="2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Воспитанники детского сада являются победителями и призерами соревнований районного уровня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мечается повышение уровня участия родителей воспитанников в вышеуказанных мероприятиях, что способствует укреплению взаимосвязи между семьей и педагогическим коллективом ДОУ.</w:t>
      </w:r>
    </w:p>
    <w:p>
      <w:pPr>
        <w:pStyle w:val="Normal"/>
        <w:spacing w:lineRule="auto" w:line="240" w:before="0" w:after="0"/>
        <w:ind w:right="2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Управление в детском саду осуществляют: Педагогический совет, Общее собрание  учреждения, Родительский комитет ДОУ.</w:t>
      </w:r>
    </w:p>
    <w:p>
      <w:pPr>
        <w:pStyle w:val="Normal"/>
        <w:spacing w:lineRule="auto" w:line="240" w:before="0" w:after="0"/>
        <w:ind w:right="2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ЦИАЛЬНЫЙ  ПАСПОРТ </w:t>
      </w:r>
      <w:r>
        <w:rPr>
          <w:rFonts w:cs="Times New Roman" w:ascii="Times New Roman" w:hAnsi="Times New Roman"/>
          <w:bCs/>
          <w:iCs/>
          <w:sz w:val="32"/>
          <w:szCs w:val="32"/>
        </w:rPr>
        <w:t>МБДОУ д/с «Сурский квартал» с.Засечно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Helvetica" w:hAnsi="Helvetica" w:eastAsia="Calibri" w:cs="Helvetica"/>
          <w:b/>
          <w:b/>
          <w:color w:val="373737"/>
          <w:sz w:val="24"/>
          <w:szCs w:val="24"/>
          <w:lang w:eastAsia="en-US"/>
        </w:rPr>
      </w:pPr>
      <w:r>
        <w:rPr>
          <w:rFonts w:eastAsia="Calibri" w:cs="Helvetica" w:ascii="Helvetica" w:hAnsi="Helvetica"/>
          <w:b/>
          <w:color w:val="373737"/>
          <w:sz w:val="24"/>
          <w:szCs w:val="24"/>
          <w:lang w:eastAsia="en-US"/>
        </w:rPr>
      </w:r>
    </w:p>
    <w:tbl>
      <w:tblPr>
        <w:tblW w:w="1259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0"/>
        <w:gridCol w:w="4145"/>
        <w:gridCol w:w="793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реждении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>
          <w:trHeight w:val="9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школьного образовательного учреждения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«Сурский квартал» с.Засечное Пензенского района Пензенской облас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электронный адрес, сайт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:(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12)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de-DE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de-DE" w:eastAsia="en-US"/>
                </w:rPr>
                <w:t>ds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-skvartal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de-DE" w:eastAsia="en-US"/>
                </w:rPr>
                <w:t>@yandex.ru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Татьяна Константиновна</w:t>
            </w:r>
          </w:p>
        </w:tc>
      </w:tr>
      <w:tr>
        <w:trPr>
          <w:trHeight w:val="17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учреждения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относится к типу дошкольных образовательных учреждений. ДОУ является  муниципальным бюджетным  учреждением, реализующим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нзенского района Пензенской облас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снования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68, Пензенская область, Пензенский район, с.Засечное, ул.Натальи Лавровой, д.2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68, Пензенская область, Пензенский район, с.Засечное, ул.Натальи Лавровой, д.2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бразовательную деятельность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: № 11679        от   22. 09.2015г.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– бессро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работы детского с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работает в режиме пятидневной рабочей недели. Режим пребывания детей в детском саду - 12 часо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7.00 до 19.00 час. Выходные дни: суббота и воскресенье,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  предметно-пространственная среда обеспечивает максимальную реализацию образовательного потенциала  МБДОУ.  Группы и участки имеют оснащение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  обеспечивает реализацию различ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и эффективно реализуется модель развивающей среды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а  проектируется на основе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уемой  в детском саду  Образовательной программы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й нормативных документов;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ых и архитектурно-пространственных условий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почтений, субкультуры и уровня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их принципах построения предметно-развивающей среды (гибкого зонирования, динамичности-статичности, сочетание привычных и неординарных элементов, индивидуальной комфортности и эмоционального благополучия каждого ребенка и взрослого, учета гендерных и возрастных различий детей, уважение к потребностям и нуждам ребенка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базисные компоненты развивающей предметной среды в ДОУ включают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shd w:fill="FFFFFF" w:val="clear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в процессе организации различных видов детской деятельности (двигательной, игровой, коммуникативной, трудовой, познавательно-исследовательской, изобразительной, музыкальной, при восприятии художественной литературы и фольклора, конструировании). Она может быть непрерывной непосредственно-образовательной деятельностью (далее – ННОД) или  образовательной деятельностью, осуществляемой в ходе режимных моментов (далее – ОД в РМ). Программа реализуется также в самостоятельной деятельности детей  и в процессе взаимодействия с семьями воспитанников. ННОД подразумевает фронтальные и подгрупповые формы. Национально-культурные особенности осуществления образователь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овательный процесс осуществляется на русском язы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бразовательной деятельности уделяется большое вни</w:t>
        <w:softHyphen/>
        <w:t>мание произведениям устного творчества, хороводным играм, музыке и танцам, декоративно-прикладному искусству русского народа,  одновременно у детей  вос</w:t>
        <w:softHyphen/>
        <w:t>питывается уважение к другим народам, интерес к мировому сооб</w:t>
        <w:softHyphen/>
        <w:t>ществу;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в образовательном процессе учитываются культурные традиции жителей Пензе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рганизации режима дня учитываются климатические особенности местоположения учреждения. В образовательном процессе максимально используются возможности социального окружени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      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результаты реализации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ибкой управленческой систе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фессиональной культуры педагогов, повышение компетентности в области применения ИК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го обеспечения для реализации программы дошколь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 ключевых компетенций дошкольников, в соответствии с целевыми ориентирами ФГОС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системы дополнитель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разовательного пространства через  сотрудничество с социокультурными   учреждениями  с. Засечное   и    г. Пен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  - корректировка в соответствии с ФГ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обеспечение - повышение профессионального уровня 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роли родителей и признание за ними права участия при решении вопросов  управления (Родительский комит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и программное обеспечение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образование коррекционно-развивающей среды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тизация  образовательного процесса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финансово – экономическое обеспечение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обеспечение качества дошкольного образования путем эффективн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но-образовательного процесса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новационная деятельность по реализации  комплексной  программы,  интеграции    деятельности специалистов в         работе с детьми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   условий для индивидуализации  образовательного процесса.        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сис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подходы построения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Образовательной программы дошкольного учреждения учтены </w:t>
      </w:r>
      <w:r>
        <w:rPr>
          <w:rFonts w:cs="Times New Roman" w:ascii="Times New Roman" w:hAnsi="Times New Roman"/>
          <w:b/>
          <w:i/>
          <w:sz w:val="28"/>
          <w:szCs w:val="28"/>
        </w:rPr>
        <w:t>следующие принцип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основополагающих принципов – </w:t>
      </w:r>
      <w:r>
        <w:rPr>
          <w:rFonts w:cs="Times New Roman" w:ascii="Times New Roman" w:hAnsi="Times New Roman"/>
          <w:i/>
          <w:sz w:val="28"/>
          <w:szCs w:val="28"/>
        </w:rPr>
        <w:t>принцип природосообразности</w:t>
      </w:r>
      <w:r>
        <w:rPr>
          <w:rFonts w:cs="Times New Roman" w:ascii="Times New Roman" w:hAnsi="Times New Roman"/>
          <w:sz w:val="28"/>
          <w:szCs w:val="28"/>
        </w:rPr>
        <w:t>, т.е. «уважения к неповторимой индивидуальности каждого ребенка и к его уникальным врожденным способностям» (по К. Ушинском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развивающего образования</w:t>
      </w:r>
      <w:r>
        <w:rPr>
          <w:rFonts w:cs="Times New Roman" w:ascii="Times New Roman" w:hAnsi="Times New Roman"/>
          <w:sz w:val="28"/>
          <w:szCs w:val="28"/>
        </w:rPr>
        <w:t>, целью которого является развитие ребенка и обеспечение воспитательных, развивающих и образователь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Принцип научной обоснованности и практической применимости</w:t>
      </w:r>
      <w:r>
        <w:rPr>
          <w:rFonts w:cs="Times New Roman" w:ascii="Times New Roman" w:hAnsi="Times New Roman"/>
          <w:sz w:val="28"/>
          <w:szCs w:val="28"/>
        </w:rPr>
        <w:t>.                    Образовательная программа дошкольного учреждения основывается на положениях фундаментальных исследований отечественной научной психолого-педагогической и физиологической школы о закономерностях развития ребенка дошкольного возраста, научных исследований, практических разработок и методических рекомендаций, содержащихся в трудах ведущих специалистов в области современного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ответствие критериям полноты, необходимости и достаточности</w:t>
      </w:r>
      <w:r>
        <w:rPr>
          <w:rFonts w:cs="Times New Roman" w:ascii="Times New Roman" w:hAnsi="Times New Roman"/>
          <w:sz w:val="28"/>
          <w:szCs w:val="28"/>
        </w:rPr>
        <w:t>. Содержание  Программы приближено к разумному «минимум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</w:t>
      </w:r>
      <w:r>
        <w:rPr>
          <w:rFonts w:cs="Times New Roman" w:ascii="Times New Roman" w:hAnsi="Times New Roman"/>
          <w:i/>
          <w:sz w:val="28"/>
          <w:szCs w:val="28"/>
        </w:rPr>
        <w:t xml:space="preserve">единство воспитательных, обучающих и развивающих целей и задач </w:t>
      </w:r>
      <w:r>
        <w:rPr>
          <w:rFonts w:cs="Times New Roman" w:ascii="Times New Roman" w:hAnsi="Times New Roman"/>
          <w:sz w:val="28"/>
          <w:szCs w:val="28"/>
        </w:rPr>
        <w:t>процесса образования детей дошкольного возраста, в процессе реализации которых  формируются такие знания, умения и навыки, которые имеют непосредственное отношение к  развитию детей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сновывается на </w:t>
      </w:r>
      <w:r>
        <w:rPr>
          <w:rFonts w:cs="Times New Roman" w:ascii="Times New Roman" w:hAnsi="Times New Roman"/>
          <w:i/>
          <w:sz w:val="28"/>
          <w:szCs w:val="28"/>
        </w:rPr>
        <w:t>комплексно-тематическом принципе</w:t>
      </w:r>
      <w:r>
        <w:rPr>
          <w:rFonts w:cs="Times New Roman" w:ascii="Times New Roman" w:hAnsi="Times New Roman"/>
          <w:sz w:val="28"/>
          <w:szCs w:val="28"/>
        </w:rPr>
        <w:t xml:space="preserve"> построения образовательного процесса. В основе организации психолого-педагогической работы по освоению образовательных областей лежит календарь праздников и событий, имеющих непосредственное отношение к развитию детей дошкольного возраста, а также сезонный календа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предусмотрен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 интеграции </w:t>
      </w:r>
      <w:r>
        <w:rPr>
          <w:rFonts w:cs="Times New Roman" w:ascii="Times New Roman" w:hAnsi="Times New Roman"/>
          <w:sz w:val="28"/>
          <w:szCs w:val="28"/>
        </w:rPr>
        <w:t>в соответствии с возрастными возможностями и особенностями воспитанников, спецификой и возможностями образовательных областей. Под интеграцией содержания дошкольного образования понимается состояние (или процесс, ведущий к такому состоянию) связанности, взаимопроникновения и взаимодействия отдельных образовательных областей, обеспечивающее целостность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еализации принципа интег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теграция на уровне содержания и задач психолого-педагог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теграция по средствам организации и оптимизаци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теграция детских деятельност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граммы положены идеи </w:t>
      </w:r>
      <w:r>
        <w:rPr>
          <w:rFonts w:cs="Times New Roman" w:ascii="Times New Roman" w:hAnsi="Times New Roman"/>
          <w:b/>
          <w:i/>
          <w:sz w:val="28"/>
          <w:szCs w:val="28"/>
        </w:rPr>
        <w:t>возрастного, личностного и деятель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ходов</w:t>
      </w:r>
      <w:r>
        <w:rPr>
          <w:rFonts w:cs="Times New Roman" w:ascii="Times New Roman" w:hAnsi="Times New Roman"/>
          <w:sz w:val="28"/>
          <w:szCs w:val="28"/>
        </w:rPr>
        <w:t xml:space="preserve"> в воспитании, обучении и развитии детей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Возрастной подход,</w:t>
      </w:r>
      <w:r>
        <w:rPr>
          <w:rFonts w:cs="Times New Roman" w:ascii="Times New Roman" w:hAnsi="Times New Roman"/>
          <w:sz w:val="28"/>
          <w:szCs w:val="28"/>
        </w:rPr>
        <w:t xml:space="preserve"> учитывающий, что психическое развитие на каждом возрастном этапе подчиняется определенным возрастным закономерностям, а также имеет свою специфику, отличную от друг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Личностны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ведение ребенка определяется непосредственными и широкими социальными мотивами поведения и деятельности. В дошкольном возрасте социальные мотивы поведения развиты еще слабо, а потому в этот возрастной период деятельность мотивируется в основном непосредственными мотивами. Исходя из этого, предлагаемая ребенку деятельность должна быть для него осмысленной, только в этом случае она будет оказывать на него развивающее воз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/>
          <w:sz w:val="28"/>
          <w:szCs w:val="28"/>
        </w:rPr>
        <w:t>Деятельност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ятельностного подхода деятельность наравне с обучением рассматривается как движущая сила психического развития. В каждом возрасте существует своя ведущая деятельность, внутри которой возникают новые виды деятельности, развиваются (перестраиваются) психические процессы и возникают личностные нов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их идей предполагает и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на адекватных возрасту формах работы с детьми;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евое взаимодействие с социальными партнерами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трудничество с социокультурными  учреждения села, микрорайона, города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- совместная реализация проектов различной направленност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br w:type="page"/>
      </w:r>
    </w:p>
    <w:p>
      <w:pPr>
        <w:pStyle w:val="Normal"/>
        <w:spacing w:lineRule="auto" w:line="240" w:before="0" w:after="0"/>
        <w:ind w:right="2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действий по реализации программы развития  дошкольного учреждения на 3 года</w:t>
      </w:r>
    </w:p>
    <w:p>
      <w:pPr>
        <w:pStyle w:val="Normal"/>
        <w:spacing w:lineRule="auto" w:line="240" w:before="0" w:after="0"/>
        <w:ind w:right="2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686"/>
        <w:gridCol w:w="2835"/>
        <w:gridCol w:w="1134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ие </w:t>
              <w:br/>
              <w:t>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и меры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рганиза-ционные основы для реализации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ать и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грамму развития ОУ.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Утвердить программу на педсовете.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 Провести родительское собрание с целью разъяснения концепции.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ить реализацию совершенствования работы ДОУ по всем направлениям.</w:t>
            </w:r>
          </w:p>
          <w:p>
            <w:pPr>
              <w:pStyle w:val="Normal"/>
              <w:spacing w:lineRule="auto" w:line="240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Определить дополнительные возможности по взаимодействию с поликлиникой, средней школой им.М.Ю.Лермонтова в г.Спутник,  библиотекой и другими организациями. 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Анализ реализации программы в конце учебного года (ВСОК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обновлённой методической литературы;</w:t>
            </w:r>
          </w:p>
          <w:p>
            <w:pPr>
              <w:pStyle w:val="Normal"/>
              <w:spacing w:lineRule="auto" w:line="240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по группам и общее собрание родительского комитета ОУ;</w:t>
            </w:r>
          </w:p>
          <w:p>
            <w:pPr>
              <w:pStyle w:val="Normal"/>
              <w:spacing w:lineRule="auto" w:line="240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едагогического опыта;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материальной базы; 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и родителями; Использование внешних связей с заинтересованными организациями;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инципов и подходов во всех направл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собранием общего трудового коллектива и принятие родительским комитетом ДОУ;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кадров для обеспечения нового содержания образования;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ей, разработка и внедрение обновлённой программы взаимодействия;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образователь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старший воспитатель, рабочая груп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циальная защита всех участников воспитательно-образовательного процес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ормативно-правовое обеспечение деятельности детского сада.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адровое обеспечение деятельности детского сада.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Финансовое обеспечение деятельности детского сада.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Материально – техническая база и обеспечение.</w:t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, разработки локальных актов, регулирующих правовые, финансовые, профессиональные условия деятельности;</w:t>
            </w:r>
          </w:p>
          <w:p>
            <w:pPr>
              <w:pStyle w:val="Normal"/>
              <w:spacing w:lineRule="auto" w:line="240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; Обучение на  курсах и семинарах;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образования на заочном обучении в ВУЗах;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бюджетных и внебюджетных средств;</w:t>
            </w:r>
          </w:p>
          <w:p>
            <w:pPr>
              <w:pStyle w:val="Normal"/>
              <w:spacing w:lineRule="auto" w:line="240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полнительных образовательных  услуг; Привлечение средств от спонсоров и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в существующий Устав ДОУ;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кадров для обеспечения нового содержания  образования и правильная их расстановка;</w:t>
            </w:r>
          </w:p>
          <w:p>
            <w:pPr>
              <w:pStyle w:val="Normal"/>
              <w:spacing w:lineRule="auto" w:line="240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модернизация;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формление кабинетов и групп для обучения детей и обеспечения всем необходим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старший воспитатель, коллекти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еятельность психологической службы детского са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Адаптация к ДОУ вновь поступивших детей.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следование детей по усвоению знаний по программе.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дагогическая диагностика развития детей.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Готовность к школьному обучен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на начало и конец учебного г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остики; Индивидуальная работа с детьми по результатам на начал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заключение по результатам в конце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спитателей в вопросах оптимизации учебного процесса; Решение проблем преодоления труд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старший воспитатель, коллекти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Деятельность логопедического пункта  детского са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Работа с детьми на логопун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бота с воспита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представление детей на логопункт;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профессиональный уровень педагогическ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утренняя система оценки качества образования (ВСОК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азработать положение о ВСОКО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Самообследование для публичного доклада проводить по ВСОКО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ируемых результатов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дуры оценки качества дошкольного образования в ДОУ;  Результаты процедуры внутренней оценки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старший воспитат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Взаимодействие детского сада и семь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едагогическое просвещение родителей</w:t>
            </w:r>
          </w:p>
          <w:p>
            <w:pPr>
              <w:pStyle w:val="Normal"/>
              <w:spacing w:lineRule="auto" w:line="240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Совмест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объём педагогических знаний у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нсультацио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Информационное обеспечение выполнения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Подборка обновленной методической литературы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 Корректирование интегрирования программ</w:t>
            </w:r>
          </w:p>
          <w:p>
            <w:pPr>
              <w:pStyle w:val="Normal"/>
              <w:spacing w:lineRule="auto" w:line="240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 Обновление компьютерной техники, подключение к сети Интерн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бразовательный процесс новых компьютер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бразовательный процесс новых компьютер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Работа с педагогическими кадр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Повышение профессионального уровня в вопросах использования в практике работы современных технологий дошкольного образования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Аттестация кадров на первую и высшую категорию. 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Индивидуализация и дифференциация образовательного 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занятий с последующим обсуждением; реализация преемственности в системе образования;       курсы повышения квалификации;     методические объединения; участие в конкурсах профессионального мастерства.</w:t>
            </w:r>
          </w:p>
          <w:p>
            <w:pPr>
              <w:pStyle w:val="Normal"/>
              <w:spacing w:lineRule="auto" w:line="240" w:before="100" w:after="10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групповых помещений и кабинетов специалистов развивающими пособиями, сюжетными игрушками, играми, развивающе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атмосферы, превращение ее в лабораторию педагогического поиска;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ереход на личностно-ориентированную модель образовательн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Работа с деть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 Совершенствование предметно-развивающей среды в ДОУ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 Совершенствование системы оказания дополнительных образовательных услуг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Повышение мотивационной сферы ребенка к овладению знаниями через игровую деятельность, через коллективное взаимодейств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групповых помещений и кабинетов специалистов развивающими пособиями, сюжетными игрушками, играми, развивающей направленности.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оспитания и обучения. Индивидуальная помощь, консультации. </w:t>
            </w:r>
          </w:p>
          <w:p>
            <w:pPr>
              <w:pStyle w:val="Normal"/>
              <w:spacing w:lineRule="auto" w:line="240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атрализова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реда соответствующая требованиям СанПиН и возрастным особенностям детей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и умений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Школа безопасности ДО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Составление программы по обеспечению безопасности образовательного процесса (нормативно-правовые основы, условия для стабильного функционирования, мониторинг).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Ремонт здания и сооружений.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Разработка и реализация комплексной программы по охране труда сотрудников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антитеррористической защищенности объекта.</w:t>
            </w:r>
          </w:p>
          <w:p>
            <w:pPr>
              <w:pStyle w:val="Normal"/>
              <w:spacing w:lineRule="auto" w:line="240" w:before="100" w:after="10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хнического паспорта ДОУ. </w:t>
            </w:r>
          </w:p>
          <w:p>
            <w:pPr>
              <w:pStyle w:val="Normal"/>
              <w:spacing w:lineRule="auto" w:line="240" w:before="100" w:after="10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ого плана по охране территории детского с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очные эвакуации;</w:t>
            </w:r>
          </w:p>
          <w:p>
            <w:pPr>
              <w:pStyle w:val="Normal"/>
              <w:shd w:fill="FFFFFF" w:val="clear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безопасности для детей и сотрудников;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безопасность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Административно-хозяйственн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Благоустройство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Хозяйственное оснащение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Приведение в соответствие с требованиями СанПиН  территории, здания, помещений и коммуникационных систем учреж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цветниках и ого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суды, мебели, оборудования, игрушек, спецодеж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гнетушителей, вентиляционного оборудования, ремонтные работы, проверка отопительной и канализационной сис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м необходим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Осуществление контроля  за выполнением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 Комплексная система мониторинга качества образовательного процесса</w:t>
            </w:r>
          </w:p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. Оперативный, тематический и итоговый конт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довому плану</w:t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сех структурных бло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на буду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учшение материально-технической базы детского сад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уровня  конечных  результатов  работы  педагогов  детского сада в интеллектуальном и социальном развитии ребен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преемственности МБДОУ – школа и психолого-педагогическое сопровождения детей на этапе детский сад – школ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недрение в работу проекта по физическому развитию и оздоровлению детей раннего и дошкольного возраста «Здоровый ребёнок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дрение в работу проекта по взаимодействию с родителя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практического взаимодействия педагогического, родительского и детского сообществ;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омпетентности всех участников воспитательно-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управления детским садом на таких принципах, как совместное целеполагание, стимулирование педагогической инициативы, четкое распределение всех функций между участниками воспитательно-образовательной сис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воспитательно-образовательных, коррекционно-развивающих и здоровьесберегающих условий в ДОУ, способствующих полноценному развитию и социализации дошкольника, обеспечивающих равные стартовые возможности и успешный переход ребенка к обучению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возгласив идею самоценности дошкольного периода детства, мы считаем, что педагогический процесс необходимо строить в двух взаимосвязанных направлениях - подготовка ребенка к будущей жизни и забота о его полноценном дет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тратегия развития учреждения определяет совокупность реализации приоритетных направлений, ориентированных на развитие детского сада и рассчитана на период до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программы развития МБДОУ д/с «Сурский квартал» с.Засечное на 3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.К.Калашникова – заведующий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устафина – старший воспит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.А.Летучева– учитель-логопед.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sz w:val="24"/>
      <w:szCs w:val="24"/>
    </w:rPr>
  </w:style>
  <w:style w:type="character" w:styleId="WW8Num41z2">
    <w:name w:val="WW8Num41z2"/>
    <w:qFormat/>
    <w:rPr>
      <w:rFonts w:ascii="Wingdings" w:hAnsi="Wingdings" w:cs="Wingdings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  <w:sz w:val="24"/>
      <w:szCs w:val="24"/>
    </w:rPr>
  </w:style>
  <w:style w:type="character" w:styleId="WW8Num46z2">
    <w:name w:val="WW8Num46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1">
    <w:name w:val="6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odifydate">
    <w:name w:val="modifydat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s-skvartal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5:00Z</dcterms:created>
  <dc:creator>Admin</dc:creator>
  <dc:description/>
  <cp:keywords/>
  <dc:language>en-US</dc:language>
  <cp:lastModifiedBy>RePack by Diakov</cp:lastModifiedBy>
  <cp:lastPrinted>2018-01-18T10:48:00Z</cp:lastPrinted>
  <dcterms:modified xsi:type="dcterms:W3CDTF">2018-02-12T08:32:00Z</dcterms:modified>
  <cp:revision>46</cp:revision>
  <dc:subject/>
  <dc:title/>
</cp:coreProperties>
</file>