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варительная профдиагностика</w:t>
      </w:r>
      <w:r>
        <w:rPr>
          <w:sz w:val="32"/>
          <w:szCs w:val="32"/>
        </w:rPr>
        <w:t xml:space="preserve"> предполагает выявление склонностей человека.  Склонности – это побуждения, имеющие в своей основе активное, созидательное отношение к чему – либо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правило, на занятия, к которым учащийся более склонен, он тратит больше времени и к тому же трудится с желанием. Если человек при этом добивается еще и определенных результатов в какой – либо деятельности, то можно говорить о способностях к данн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ым же показателем склонностей подростка к тому или иному виду деятельности следует считать легкость усвоения новых знаний в этой области и быстроту совершенствования умений, достижение высоких результатов деятельности. Склонности обнаруживаются в быстроте, глубине и прочности освоения способами и приемами деятельности. Отсутствие или наличие способностей у учащегося вполне может определить любой учитель – предме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8 классе была проведена методика «Определение склонностей» по методике Л.А. Йова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учащихся 8 класса определились следующие склон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работе с людьми – 47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работе умственного характера – 13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работе на производстве – 13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эстетике и искусству – 7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подвижным видам деятельности – 7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планово – экономическим видам работ или степень материальной заинтересованности – 7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9 классе была проведена методика «Определение склонностей» по методике Л.А. Йова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учащихся 9 класса определились следующие склонности:</w:t>
      </w:r>
    </w:p>
    <w:p>
      <w:pPr>
        <w:pStyle w:val="Normal"/>
        <w:rPr/>
      </w:pPr>
      <w:r>
        <w:rPr>
          <w:b/>
          <w:sz w:val="32"/>
          <w:szCs w:val="32"/>
        </w:rPr>
        <w:t>Склонность к работе с людьми – 3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работе умственного характера – 1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работе на производстве – 23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эстетике и искусству – 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подвижным видам деятельности – 22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ность к планово – экономическим видам работ или степень материальной заинтересованности – 15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ую роль в выборе профессии имеют </w:t>
      </w:r>
      <w:r>
        <w:rPr>
          <w:b/>
          <w:sz w:val="28"/>
          <w:szCs w:val="28"/>
        </w:rPr>
        <w:t>мотивы</w:t>
      </w:r>
      <w:r>
        <w:rPr>
          <w:sz w:val="28"/>
          <w:szCs w:val="28"/>
        </w:rPr>
        <w:t>, которые, в свою очередь, зависят от интересов и потребностей личности, целей э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у мотивы выбора профессии можно разделить на 4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 престижности профе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тив материального благополуч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 делового характ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 творческой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все мотивы можно разделить на 4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гументированный, обосновывающий целесообразность выбора данного направления труд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чет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веренный, слабо аргументирован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аргументированный м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мотивов выбора профессии позволяет узнать, что именно побудило человека избрать данный вид труда и насколько у этого человека четкие, аргументированные мотивы выбора. Это, в свою очередь, дает возможность выявить отношение личности к объектив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10 классе проведен психологический тест «Мотивы выбора профе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 С.С. Гриншпу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причин выбора профессии школьников, структуры их мотивационной сфе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 состоял из 32 утверждений. Их перечисленных утверждений предлагалось выбрать наиболее значимые для учащихся. На бланке ответов напртив соответствующего номера отметить выраженную в баллах степень значим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ботка результатов проводилась путем суммирования баллов по столбцам. Сравнение четырех полученных сумм позволяет выявить соотношение мотивов выбора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тив престижности профессии – 25%</w:t>
      </w:r>
    </w:p>
    <w:p>
      <w:pPr>
        <w:pStyle w:val="Normal"/>
        <w:rPr/>
      </w:pPr>
      <w:r>
        <w:rPr>
          <w:b/>
          <w:sz w:val="28"/>
          <w:szCs w:val="28"/>
        </w:rPr>
        <w:t>Мотив материального благополучия – 6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 делового характера – 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 творческой реализации в труде – 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% учащихся имеют нечеткий характер выбора профессии, что говорит о несформированности моти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11 классе проведен психологический тест «Мотивы выбора профе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 С.С. Гриншпу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тив престижности профессии – 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 материального благополучия – 6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 делового характера – 10%</w:t>
      </w:r>
    </w:p>
    <w:p>
      <w:pPr>
        <w:pStyle w:val="Normal"/>
        <w:rPr/>
      </w:pPr>
      <w:r>
        <w:rPr>
          <w:b/>
          <w:sz w:val="28"/>
          <w:szCs w:val="28"/>
        </w:rPr>
        <w:t>Мотив творческой реализации в труде – 1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3:00Z</dcterms:created>
  <dc:creator>зам1</dc:creator>
  <dc:description/>
  <cp:keywords/>
  <dc:language>en-US</dc:language>
  <cp:lastModifiedBy>зам1</cp:lastModifiedBy>
  <dcterms:modified xsi:type="dcterms:W3CDTF">2011-01-19T12:29:00Z</dcterms:modified>
  <cp:revision>1</cp:revision>
  <dc:subject/>
  <dc:title>      Предварительная профдиагностика предполагает выявление склонностей человека</dc:title>
</cp:coreProperties>
</file>