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И.Б. Емелья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СРЕДНЯЯ ОБЩЕОБРАЗОВАТЕЛЬНАЯ ШКОЛА с.ЛЕНИНО ПЕНЗ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ОРИ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я вопросов профессионального самоопределения и социальной адап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В начальной школе – пропедевтика профориентационной работы в форме проектно – исследовательск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5-6 классах – интеграция профориентационной проблематики в содержании предмета «техн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7-8 классах – включение профориентационных элементов в содержание предметов базового компонент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9 классе – курсы по выбору, изучение предмета «Основы выбора профиля обуч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 10-11 классах – элективные курсы, изучение предмета «Основы предпринимательства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649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ы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урсов по выбору и элективных кур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накомство с професс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 учителя -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я с элементами тренин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выбираю професс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снов выбора профиля обуче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 ВР, преподаватель основ выбора профиля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учебно – методического материала по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 ВР, преподаватель основ выбора профиля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ирование работы педагогическ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профориентационная диагностика уч-ся старшей и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се работы хоро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едова В.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ч – ся экскурсий на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офориентационной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профессионально успешными людьми (выпускниками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ней открытых дверей в ССУЗ-ах, ПТУЗ –ах, ВУЗ-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средними профессиональными образовательными учреждениями и ВУЗами г.Пен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Правовая защита несовершеннослетних при трудоустрой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О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: «Знакомство с миром профе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классным руководителям в проведении классных часов по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.В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>«Как помочь ребенку выбрать професс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да пойти учиться? Помогаем ребенку выбрать професси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.В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Н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М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родителей по вопросу профессионального самоопредел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9:00Z</dcterms:created>
  <dc:creator>зам1</dc:creator>
  <dc:description/>
  <cp:keywords/>
  <dc:language>en-US</dc:language>
  <cp:lastModifiedBy>ленино</cp:lastModifiedBy>
  <dcterms:modified xsi:type="dcterms:W3CDTF">2011-10-07T05:24:00Z</dcterms:modified>
  <cp:revision>3</cp:revision>
  <dc:subject/>
  <dc:title>Утверждаю</dc:title>
</cp:coreProperties>
</file>