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hanging="0"/>
        <w:jc w:val="both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 xml:space="preserve">Принят </w:t>
        <w:tab/>
        <w:tab/>
        <w:tab/>
        <w:tab/>
        <w:t xml:space="preserve">                                                   «Утверждаю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 xml:space="preserve">на заседании педсовета                                             Заведующий МБДОУ  д/с  «Сурский квартал»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eastAsia="Calibri"/>
          <w:bCs/>
          <w:spacing w:val="-3"/>
        </w:rPr>
      </w:pPr>
      <w:r>
        <w:rPr>
          <w:rFonts w:eastAsia="Times New Roman"/>
          <w:bCs/>
          <w:spacing w:val="-3"/>
        </w:rPr>
        <w:t xml:space="preserve">                                                                                          </w:t>
      </w:r>
      <w:r>
        <w:rPr>
          <w:rFonts w:eastAsia="Calibri"/>
          <w:bCs/>
          <w:spacing w:val="-3"/>
        </w:rPr>
        <w:t>с.Засечное</w:t>
      </w:r>
    </w:p>
    <w:p>
      <w:pPr>
        <w:pStyle w:val="Normal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Протокол  №  1 от 31.08.2016 г.                                     ____________Т.К.Калашни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pacing w:val="-3"/>
        </w:rPr>
        <w:t xml:space="preserve">                                                                                           </w:t>
      </w:r>
      <w:r>
        <w:rPr>
          <w:rFonts w:eastAsia="Calibri"/>
          <w:bCs/>
          <w:spacing w:val="-3"/>
        </w:rPr>
        <w:t xml:space="preserve">Приказ № 41/2-ОД от «31» августа 2016 г. 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внутреннего мониторинга качества образования в </w:t>
      </w:r>
      <w:r>
        <w:rPr>
          <w:rFonts w:eastAsia="Calibri"/>
          <w:b/>
          <w:sz w:val="32"/>
          <w:szCs w:val="32"/>
        </w:rPr>
        <w:t>Муниципальном бюджетном дошкольном образовательном учреждении  детский сад «Сурский квартал» с.Засечное Пензенского района Пенз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    Настоящий Порядок внутреннего мониторинга качества образования в дошкольном образовательном учреждении (далее – Порядок) разработан для дошкольного образовательного учреждения в соответствии со статьей  97 Закона РФ от 29.12.2012 №273 – ФЗ  "Об образовании в РФ", приказом Минобрнауки России от 23.11.2009 г.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, приказом Минобрнауки России от 20.07.2011 №2151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jc w:val="both"/>
        <w:rPr/>
      </w:pPr>
      <w:r>
        <w:rPr>
          <w:sz w:val="28"/>
          <w:szCs w:val="28"/>
        </w:rPr>
        <w:t>1.2    Настоящий Порядок определяет цели, задачи, принципы системы оценки качества образования в дошкольном образовательном учреждении (далее – ДОУ)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    Детский сад обеспечивает разработку и реализацию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    Порядок распространяется на деятельность всех педагогических работников детского сада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ачестве источников данных для оценки качества образования используются: </w:t>
      </w:r>
    </w:p>
    <w:p>
      <w:pPr>
        <w:pStyle w:val="Normal"/>
        <w:numPr>
          <w:ilvl w:val="0"/>
          <w:numId w:val="1"/>
        </w:numPr>
        <w:ind w:left="360" w:hanging="79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иторинговые исслед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ологические опрос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ы педагогов и воспитателей дошкольного учреж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щение НОД, мероприятий, организуемых педагогами до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цель, задачи и принципы внутреннего мониторинга качеств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системы оценки качества образования является установление соответствия качества дошкольного образования в детском саду федеральным государственным образовательным стандарт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Задачами системы оценки качества образовани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объекта системы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дбор, адаптация, разработка, систематизация нормативно-диагностических материалов, методов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нформации по различным аспектам образовательного процесса, обработка и анализ информации по различным аспектам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учение состояния развития и эффективности деятельности дошкольного учреждения принятие решений, прогнозирование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ширение общественного участия в управлении образованием в дошко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сновными принципами системы оценки качества образования детского сада являются:  принцип объективности, достоверности, полноты и системности информации о   качестве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, прозрачности процедур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 различных групп потребителе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«Об образовании», статьи 95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птимальности использования источников первичных данных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струментальности и технологичности используемых показателей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взаимного дополнения оценочных процедур, установление между ними  взаимосвязей и взаимозависим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    Порядок проведения внутреннего мониторинга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  Реализация внутреннего мониторинга качества образования осуществляется в детском саду на основе основной образовательной программы и годового плана детского сада, утвержденными приказами заведующего и принятыми на заседаниях педагогических 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2.  Периодичность и формы мониторинга соответствуют федеральным государственным требованиям к структуре основной общеобразовательной программы детского сада и прописаны в основной образовательной программе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3.3.  Реализация мониторинга качества образования осуществляется с использованием методов, указанных в основной образовательной программе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3.4.  Требования к собираем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полн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конкр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объ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своеврем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5.  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>3.6.  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3.7.  По итогам мониторинга проводятся заседания педагогического совета детского сада, производственные собрания, административные и педагогические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  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процедуры оценки качества условий реализации ООП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Содержание процедуры оценки качества условий реализации ООП детского 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психолого-педагогическим условиям  наличие системы психолого-педагогической оценки развития обучающихся, его динамики, в том числе измерение их личностных образователь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условий для медицинского сопровождения обучающихся в целя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храны и укрепления их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сультативной поддержки педагогов и родителей по вопроса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итания и обучения обучающихся, инклюзивного образования (в случае его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организационно-методического сопровождения процесса реализации ООП, в том числе в плане взаимодействия с социумом; 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  оценка эффективности оздоровительной работы (здоровьесберегающи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раммы, режим дня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состояния здоровья и психофизического развит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ребования к кадровым условиям  укомплектованность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разовательный ценз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оста категорий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езультативность квалификации (профессиональные достижения педагогов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кадровой стратег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ребования материально-техническим условиям  оснащенность групповых помещений, кабинетов современ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обучения и мебе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ценка состояния условий воспитания и обучения в соответствии 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рмативами и требованиями СанП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службы охраны труда и обеспечения безопасности (ТБ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, ППБ, производственной санитарии, антитеррористической безопасности) требованиям нормат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 – технологическое обеспечение (наличие технологическ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орудования, сайта, программного обеспечения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финансовым условиям - финансовое обеспечение реализации ООП бюджетного образовательного учреждения осуществляется исходя из стоимости услуг на основе государственного (муниципального)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развивающей предметно-пространственной среде  соответствие компонентов предметно-пространственной среды реализуем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зовательной программе детского сада и возрастным возможностям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, вариативность, доступность,  наличие условий для инклюзивного образования (в случае его организации); безопас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ёт национально-культурных, климатических условий, в котор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уществляется образовательны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лицен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рациональности выбора рабочих программ и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ность методическими пособиями и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открытости дошкольного учреждения для родителей и общественных организаций, анкетирование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вень освоения обучающимися предметно пространственн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Содержание процедуры оценки качества результата освоения ООП ДО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экспертизы психолого-педагогических условий реализации образовате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стандартизированной диагностики, отражающей соответстви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ровня развития обучающихся возрастным ориенти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системы комплексной психолого-педагогического диагностики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ражающей динамику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сихолого-педагогического сопровождения детей с особым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зовательными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намика показател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намика уровня адаптации детей ран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уровень удовлетворенности родителей качеством предоставляемых услуг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решением педагогического совета и утверждаются приказом заведующего детским сад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ым потребителям результатов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м массовой информации через публичный доклад заведующего детским сад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аналитических материалов, результатов оценки качества образования на официальном сайте детского са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8:00Z</dcterms:created>
  <dc:creator>Румия</dc:creator>
  <dc:description/>
  <cp:keywords/>
  <dc:language>en-US</dc:language>
  <cp:lastModifiedBy>RePack by Diakov</cp:lastModifiedBy>
  <dcterms:modified xsi:type="dcterms:W3CDTF">2017-04-04T05:46:00Z</dcterms:modified>
  <cp:revision>9</cp:revision>
  <dc:subject/>
  <dc:title>Принято                                                                                                         Утверждаю</dc:title>
</cp:coreProperties>
</file>