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360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т мнения Совета при принятии локальных нормативных 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тветственное лицо направляет в Совет проект локального нормативного акта, затрагивающий права и законные интересы обучающихся, с сопроводительным пись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должна быть указана дата направления проекта локального акта в Совет. Сопроводительное письмо может содержать обоснование необходимости принятия локального нормативного акта, результаты рассмотрения проекта документа коллегиальными органами управления Детского сада и представительными органами работников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овет не позднее 7  дней со дня получения проекта локального нормативного акта представляет ответственному лицу копию протокола заседания Совета по вопросу рассмотрения проекта локального акта или выписку из него. В протоколе (выписке из протокола) должно быть указано мотивированное мнение Совета, включая замечания и предложения Совета по проекту локального нормативного акта (если они е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(Советы) вправе направить ответственному лицу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о истечении срока, предусмотренного пунктом 2.2 настоящего Порядка, ответственное лицо представляет проект локального нормативного акта на утверждение с соответствующим сопроводительным письмом и протоколом (выпиской из протокола) заседания Совета. В сопроводительном письме указываются даты, когда проект локального нормативного акта направлен в Совет (Советы) и когда получено мнение Совета. Если мнение Совета не получено в срок, установленный пунктом 2.2 настоящего Порядка, ответственное лицо указывает об этом в сопроводительном пись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случае,  если Совет не согласен с представленным проектом в целом, и (или) представил свои замечания, предложения по проекту локального нормативного акта, ответственное лицо при необходимости в течение 3 дней организует совместное обсуждение проекта локального нормативного акта с руководителем или представителями органов управления и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в ходе совместного обсуждения, фиксируются в протоколе. 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Локальный нормативный акт утверждается в порядке, установленном уставом в случаях, ког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ыразил согласие с проектом локального нормативного а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 учел все предложения и замечания, поступившие от 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 не согласен с мнением Совета  или замечаниями, предложениями, сделанными Сове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мнение Совета не поступило в срок, установленный пунктом 2.2 настоящего Поряд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срок, установленный пунктом 2.2 настоящего Порядка, не сделал запрос о продлении срока рассмотрения с обоснованием причин такого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 Детским садом в локальном нормативном акте (распорядительном акте об утверждении локального нормативного акта) делает отметку о соблюдении процедуры учета мнения Совета по правилам документооборота в Детском саду. Отметка должна содержать реквизиты протокола заседания Совета по вопросу рассмотрения проекта локального нормативного акта, протокола совместного обсуждения проекта локального нормативного акта (если оно проводило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5:59:00Z</dcterms:modified>
  <cp:revision>22</cp:revision>
  <dc:subject/>
  <dc:title/>
</cp:coreProperties>
</file>