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      </w:t>
      </w:r>
      <w:bookmarkStart w:id="0" w:name="sub_100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val="en-US" w:eastAsia="hi-IN" w:bidi="hi-IN"/>
        </w:rPr>
      </w:pPr>
      <w:r>
        <w:rPr>
          <w:rFonts w:eastAsia=";MS PMincho" w:cs="Mangal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End w:id="0"/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 xml:space="preserve">1.4.Настоящий Порядок применяется к педагогическим работникам организаций, замещающим должности, поименованные в </w:t>
      </w:r>
      <w:hyperlink r:id="rId3">
        <w:r>
          <w:rPr>
            <w:rStyle w:val="InternetLink"/>
            <w:rFonts w:eastAsia=";MS PMincho" w:cs="Mangal" w:ascii="Times New Roman" w:hAnsi="Times New Roman"/>
            <w:kern w:val="2"/>
            <w:sz w:val="28"/>
            <w:szCs w:val="28"/>
            <w:lang w:eastAsia="hi-IN" w:bidi="hi-IN"/>
          </w:rPr>
          <w:t>подразделе 2</w:t>
        </w:r>
      </w:hyperlink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4">
        <w:r>
          <w:rPr>
            <w:rStyle w:val="InternetLink"/>
            <w:rFonts w:eastAsia=";MS PMincho" w:cs="Mangal" w:ascii="Times New Roman" w:hAnsi="Times New Roman"/>
            <w:kern w:val="2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 xml:space="preserve"> Правительства Российской Федерации от 8 августа 2013 г. N 678 (Собрание законодательства Российской Федерации, 2013 г., N 33, ст. 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" w:name="sub_1002"/>
      <w:bookmarkEnd w:id="1"/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1.5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 в целях установления квалификационной катег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bookmarkStart w:id="2" w:name="sub_1002"/>
      <w:bookmarkStart w:id="3" w:name="sub_1003"/>
      <w:bookmarkEnd w:id="2"/>
      <w:bookmarkEnd w:id="3"/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1.6. Основными задачами проведения аттестац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bookmarkStart w:id="4" w:name="sub_1003"/>
      <w:bookmarkEnd w:id="4"/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повышение эффективности и качества педагог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Mangal"/>
          <w:kern w:val="2"/>
          <w:sz w:val="28"/>
          <w:szCs w:val="28"/>
          <w:lang w:eastAsia="hi-IN" w:bidi="hi-IN"/>
        </w:rPr>
      </w:pPr>
      <w:bookmarkStart w:id="5" w:name="sub_1004"/>
      <w:bookmarkEnd w:id="5"/>
      <w:r>
        <w:rPr>
          <w:rFonts w:eastAsia=";MS PMincho" w:cs="Mangal" w:ascii="Times New Roman" w:hAnsi="Times New Roman"/>
          <w:kern w:val="2"/>
          <w:sz w:val="28"/>
          <w:szCs w:val="28"/>
          <w:lang w:eastAsia="hi-IN" w:bidi="hi-IN"/>
        </w:rPr>
        <w:t>1.7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6" w:name="sub_1004"/>
      <w:bookmarkStart w:id="7" w:name="sub_200"/>
      <w:bookmarkEnd w:id="6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. Аттестация педагогических работников в целях подтверждения соответствия занимаем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учреждением (далее - аттестационная комиссия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Аттестационная комиссия учреждения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В состав аттестационной комиссии учреждения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4.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5. Работодатель знакомит педагогических работников с распорядительным акт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6.Для проведения аттестации на каждого педагогического работника работодатель вносит в аттестационную комиссию учреждения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7. В представлении содержатся следующие сведения о педагогическом работн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1"/>
      <w:bookmarkStart w:id="23" w:name="sub_1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"/>
      <w:bookmarkStart w:id="25" w:name="sub_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"/>
      <w:bookmarkStart w:id="27" w:name="sub_1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"/>
      <w:bookmarkStart w:id="29" w:name="sub_1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"/>
      <w:bookmarkStart w:id="31" w:name="sub_1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5"/>
      <w:bookmarkStart w:id="33" w:name="sub_1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6"/>
      <w:bookmarkStart w:id="35" w:name="sub_1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107"/>
      <w:bookmarkStart w:id="37" w:name="sub_1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8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, предыдущей аттестации (при первичной аттестации - с даты, поступления на рабо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2"/>
      <w:bookmarkEnd w:id="38"/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3"/>
      <w:bookmarkEnd w:id="39"/>
      <w:r>
        <w:rPr>
          <w:rFonts w:cs="Times New Roman" w:ascii="Times New Roman" w:hAnsi="Times New Roman"/>
          <w:sz w:val="28"/>
          <w:szCs w:val="28"/>
        </w:rPr>
        <w:t>2.9.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3"/>
      <w:bookmarkEnd w:id="40"/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учреждения считается правомочным, если на нем присутствуют не менее двух третей от общего числа членов аттестационной комисс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учреждения без уважительной причины аттестационная комиссия учреждения проводит аттестацию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4"/>
      <w:bookmarkEnd w:id="41"/>
      <w:r>
        <w:rPr>
          <w:rFonts w:cs="Times New Roman" w:ascii="Times New Roman" w:hAnsi="Times New Roman"/>
          <w:sz w:val="28"/>
          <w:szCs w:val="28"/>
        </w:rPr>
        <w:t>2.10.Аттестационная комиссия учрежден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4"/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11. По результатам аттестации педагогического работника аттестационная комиссия учрежд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>-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5" w:name="sub_1016"/>
      <w:bookmarkEnd w:id="45"/>
      <w:r>
        <w:rPr>
          <w:rFonts w:cs="Times New Roman" w:ascii="Times New Roman" w:hAnsi="Times New Roman"/>
          <w:sz w:val="28"/>
          <w:szCs w:val="28"/>
        </w:rPr>
        <w:t>2.12. Решение принимается аттестационной комиссией учреждения в отсутствие аттестуемого педагогического работника открытым голосованием большинством голосов членов аттестационной комиссии учреждения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6"/>
      <w:bookmarkEnd w:id="46"/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 учреждения, не участвует в голосовании по своей кандид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2.13. В случаях, когда не менее половины членов аттестационной комиссии учреждения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7"/>
      <w:bookmarkStart w:id="49" w:name="sub_10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4. Результаты аттестации педагогического работника, непосредственно присутствующего на заседании аттестационной комиссии учреждения, сообщаются ему после подведения итогов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8"/>
      <w:bookmarkStart w:id="51" w:name="sub_10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2" w:name="sub_1019"/>
      <w:bookmarkStart w:id="53" w:name="sub_102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6. На педагогического работника, прошедшего аттестацию  не позднее двух рабочих дней со дня ее проведения, секретарем аттестационной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учреждения, результатах голосования, о принятом аттестационной комиссией учреждения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0"/>
      <w:bookmarkStart w:id="55" w:name="sub_10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1"/>
      <w:bookmarkStart w:id="57" w:name="sub_102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2"/>
      <w:bookmarkStart w:id="59" w:name="sub_122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221"/>
      <w:bookmarkStart w:id="61" w:name="sub_12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проработавшие в занимаемой должности менее двух лет в учреждении, в которой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222"/>
      <w:bookmarkStart w:id="63" w:name="sub_12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223"/>
      <w:bookmarkStart w:id="65" w:name="sub_12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24"/>
      <w:bookmarkStart w:id="67" w:name="sub_12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5"/>
      <w:bookmarkStart w:id="69" w:name="sub_12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1226"/>
      <w:bookmarkEnd w:id="70"/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, предусмотренных </w:t>
      </w:r>
      <w:hyperlink w:anchor="sub_1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, предусмотренных </w:t>
      </w:r>
      <w:hyperlink w:anchor="sub_1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1" w:name="sub_1023"/>
      <w:bookmarkEnd w:id="71"/>
      <w:r>
        <w:rPr>
          <w:rFonts w:cs="Times New Roman" w:ascii="Times New Roman" w:hAnsi="Times New Roman"/>
          <w:sz w:val="28"/>
          <w:szCs w:val="28"/>
        </w:rPr>
        <w:t xml:space="preserve">2.19.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;MS PMincho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  <w:bookmarkStart w:id="72" w:name="sub_1023"/>
      <w:bookmarkStart w:id="73" w:name="sub_1023"/>
      <w:bookmarkEnd w:id="73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69" w:hanging="0"/>
        <w:jc w:val="center"/>
        <w:rPr/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II</w:t>
      </w: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Аттестационная коми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eastAsia=";MS PMincho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 Формирование, структура и состав аттестацио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2. Руководитель учреждения не может являться председателем аттестацио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4. Численный состав аттестационной комиссии – не менее 3 челове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5. Персональный состав аттестационной комиссии утверждается приказом руковод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6. Срок действия аттестационной комиссии составляет 1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невозможность выполнения обязанностей по состоянию здоровь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увольнение члена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3. Председатель аттестацион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руководит деятельностью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роводит заседания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распределяет обязанности между членами аттестационной комисс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одписывает протоколы заседаний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контролирует хранение и учет документов по аттест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существляет другие полномоч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5. Заместитель председателя аттестацион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участвует в работе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оводит консультации педагогических работников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одписывает протоколы заседаний аттестационной комисс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существляет другие полномоч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6. Секретарь аттестацион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одчиняется непосредственно председателю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 ведет и оформляет протоколы заседаний аттестационной комисси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осуществляет другие полномоч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7. Члены аттестационной комисс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участвуют в работе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одписывают протоколы заседаний аттестационной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8. Порядок работы аттестационной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3.9. К документации аттестационной комиссии относя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протоколы заседаний аттестационной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widowControl w:val="false"/>
        <w:tabs>
          <w:tab w:val="clear" w:pos="720"/>
          <w:tab w:val="left" w:pos="25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- журналы регистрации документов:</w:t>
      </w:r>
    </w:p>
    <w:p>
      <w:pPr>
        <w:pStyle w:val="Normal"/>
        <w:widowControl w:val="false"/>
        <w:tabs>
          <w:tab w:val="clear" w:pos="720"/>
          <w:tab w:val="left" w:pos="25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1) журнал регистрации представлений на аттестацию с целью подтверждения соответствия педагогического работника занимаемой должности;</w:t>
      </w:r>
    </w:p>
    <w:p>
      <w:pPr>
        <w:pStyle w:val="Normal"/>
        <w:widowControl w:val="false"/>
        <w:tabs>
          <w:tab w:val="clear" w:pos="720"/>
          <w:tab w:val="left" w:pos="25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2) журнал регистрации письменных обращений педагогических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IV</w:t>
      </w: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Формы и процедуры квалификационных испыт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4.1.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подготовка </w:t>
      </w:r>
      <w:r>
        <w:rPr>
          <w:rFonts w:eastAsia=";MS PMincho" w:cs="Times New Roman" w:ascii="Times New Roman" w:hAnsi="Times New Roman"/>
          <w:bCs/>
          <w:kern w:val="2"/>
          <w:sz w:val="28"/>
          <w:szCs w:val="28"/>
          <w:lang w:eastAsia="hi-IN" w:bidi="hi-IN"/>
        </w:rPr>
        <w:t>конспекта занятия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bCs/>
          <w:kern w:val="2"/>
          <w:sz w:val="28"/>
          <w:szCs w:val="28"/>
          <w:lang w:eastAsia="hi-IN" w:bidi="hi-IN"/>
        </w:rPr>
        <w:t>-комплексное тестирование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(оценка уровня профессиональной компетент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4.2. Конкретная тема занятия задается непосредственно на квалификационном испытании экспер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В ходе написания письменной работы педагогу предлагается раскрыть структуру и предметное содержание занятия, сформулировать цели и задачи занятия и его отдельных этапов, продемонстрировать владение методами и приемами мотивации игровой деятельности, организации игровой деятельности воспитанников, проиллюстрировав это примерами учета индивидуальных особенностей воспитанников и конкретных характеристик группы, в которой будет проводиться занят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4.3. </w:t>
      </w:r>
      <w:r>
        <w:rPr>
          <w:rFonts w:eastAsia=";MS PMincho" w:cs="Times New Roman" w:ascii="Times New Roman" w:hAnsi="Times New Roman"/>
          <w:bCs/>
          <w:kern w:val="2"/>
          <w:sz w:val="28"/>
          <w:szCs w:val="28"/>
          <w:lang w:eastAsia="hi-IN" w:bidi="hi-IN"/>
        </w:rPr>
        <w:t>Комплексное тестирование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зволяет оценить уровень профессиональной компетентности педагога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естирование профессиональных знаний и умений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тестирование умений, способностей и качеств 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  <w:t>V</w:t>
      </w: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Оценка квалификационных испыт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;MS PMincho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5.1. В ходе оценивания конспекта занятия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личностны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постановки целей и задач 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мотивации игр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обеспечения информационной основы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в области организации игров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;MS P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Итоговый показатель</w:t>
      </w: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может варьироваться в пределах от 0 до 100 балл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От 50 до 100 баллов – соответствие занимаемой должности: педагог продемонстрировал  владение основным содержанием предмета и владение базовыми педагогическими компетенциями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ab/>
        <w:t>От 0 до 49 баллов – несоответствие занимаемой должности: воспита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5.2.  В ходе тестирования получают результаты обследования по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уровень квалификации (профессиональные знания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На основе ответов, данных аттестуемым в процессе тестирования, формируется заключ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  <w:t>5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8"/>
          <w:szCs w:val="28"/>
          <w:lang w:eastAsia="hi-IN" w:bidi="hi-IN"/>
        </w:rPr>
      </w:pPr>
      <w:r>
        <w:rPr>
          <w:rFonts w:eastAsia=";MS P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29490&amp;sub=1102" TargetMode="External"/><Relationship Id="rId4" Type="http://schemas.openxmlformats.org/officeDocument/2006/relationships/hyperlink" Target="http://internet.garant.ru/document?id=70329490&amp;sub=0" TargetMode="External"/><Relationship Id="rId5" Type="http://schemas.openxmlformats.org/officeDocument/2006/relationships/hyperlink" Target="http://internet.garant.ru/document?id=99499&amp;sub=10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5:44:00Z</dcterms:modified>
  <cp:revision>21</cp:revision>
  <dc:subject/>
  <dc:title/>
</cp:coreProperties>
</file>