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4845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о статьей 47 Федерального закона Российской Федерации «Об образовании в Российской Федерации» № 273-ФЗ от 29.12.2012 (в ред. от 01.03.2020 год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. Положение регламентирует доступ педагогических работников Муниципального бюджетного  дошкольного образовательного учреждения детского сада «Сурский квартал» с. Засечное  Пензенского района Пензенской области (далее – Учреждение),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разработано в целях бесперебойного доступа к вышеперечисленным ресурсам и обеспечения качественного осуществлении образовательной и иной деятельности педагогическими работниками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анное Положение размещается на официальном сайте Учрежд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оступ к информационно-телекоммуникационным сетям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ия траф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Доступ к электронным базам данных, правообладателем которых является Учреждение, осуществляется с персональных компьютеров, подключенных к сети «Интерне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Доступ педагогических работников к электронным базам данных осуществляется в пределах предоставленных руководителем возможностей по пользованию данным информационным ресурс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доступа к учебным и методическим материалам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 Выдача педагогическому работнику и сдача им учебных и методических материалов может фиксироваться в журнале выда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их на информ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оступа к материально-техническим средствам обеспечения образовательной деятель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ез ограничения к учебным и административным кабинетам, концертным залам и иным помещениям, и местам проведения занятий во время, определенное в расписании зан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 учебным и административным кабинетам, концертным залам и иным помещениям, и местам проведения занятий вне времени, определенного расписанием занятий, по согласованию с работниками, ответственными за данные помещ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Использование движимых (переносных) материально-технических средств обеспечения образовательной деятельности (музыкальные инструменты, магнитофоны, ноутбуки, проекторы и т.п.) осуществляется по письменной заявке, поданной педагогическим работником (не менее чем за 3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  Для копирования или тиражирования учебных и методических материалов педагогические работники имеют право пользоваться копировальными аппарат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 Накопители информации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 Выдача педагогическому работнику и сдача им движимых (переносных) материально-технических средств обеспечения образовательной деятельности может фиксироваться в журнале выда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  Положение вступает в силу с момента его утвер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Положение является локальным актом образовательного Учреждения. Внесение изменений и дополнений в Положение осуществляется в порядке его при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Положение может быть изменено (дополнено) локальным актом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каза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6:00Z</dcterms:created>
  <dc:creator>Админ</dc:creator>
  <dc:description/>
  <cp:keywords/>
  <dc:language>en-US</dc:language>
  <cp:lastModifiedBy>RePack by Diakov</cp:lastModifiedBy>
  <cp:lastPrinted>2022-01-25T15:55:00Z</cp:lastPrinted>
  <dcterms:modified xsi:type="dcterms:W3CDTF">2022-01-26T05:56:00Z</dcterms:modified>
  <cp:revision>6</cp:revision>
  <dc:subject/>
  <dc:title>РАССМОТРЕНО</dc:title>
</cp:coreProperties>
</file>