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консультативного пун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успешной адаптации детей при поступлении в ДОУ или шко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 системы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и основные формы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го консультатив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сультативный пункт на б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z w:val="28"/>
          <w:szCs w:val="28"/>
        </w:rPr>
        <w:t>открывается на основании приказа заведующего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-психологом, учителем-дефектологом (логопедом)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ы работы психолого-педагогического консультативного пун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ативный пункт работает два раза в неделю согласно расписанию, утвержденному заведующим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консультатив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документации консультативного пун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довой отчет о результативности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урнал работы консультативного пункта, который ведется старшим воспита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фик работы консультативного пун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говор между родителем (законным представителем) и заведующим Д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нк данных детей, не охваченным дошко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ирует деятельность консультативного пункта заведующий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29T17:19:00Z</cp:lastPrinted>
  <dcterms:modified xsi:type="dcterms:W3CDTF">2018-02-12T07:04:00Z</dcterms:modified>
  <cp:revision>19</cp:revision>
  <dc:subject/>
  <dc:title/>
</cp:coreProperties>
</file>