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" w:hanging="0"/>
        <w:jc w:val="both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  <w:t>Принят</w:t>
        <w:tab/>
        <w:tab/>
        <w:tab/>
        <w:tab/>
        <w:t xml:space="preserve">                                                  «Утверждаю»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  <w:t xml:space="preserve">на заседании педсовета                                             Заведующий МБДОУ  д/с  «Сурский квартал»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eastAsia="Calibri"/>
          <w:bCs/>
          <w:spacing w:val="-3"/>
        </w:rPr>
      </w:pPr>
      <w:r>
        <w:rPr>
          <w:rFonts w:eastAsia="Times New Roman"/>
          <w:bCs/>
          <w:spacing w:val="-3"/>
        </w:rPr>
        <w:t xml:space="preserve">                                                                                                          </w:t>
      </w:r>
      <w:r>
        <w:rPr>
          <w:rFonts w:eastAsia="Calibri"/>
          <w:bCs/>
          <w:spacing w:val="-3"/>
        </w:rPr>
        <w:t>с.Засечное</w:t>
      </w:r>
    </w:p>
    <w:p>
      <w:pPr>
        <w:pStyle w:val="Normal"/>
        <w:rPr>
          <w:rFonts w:eastAsia="Calibri"/>
          <w:bCs/>
          <w:spacing w:val="-3"/>
        </w:rPr>
      </w:pPr>
      <w:r>
        <w:rPr>
          <w:rFonts w:eastAsia="Calibri"/>
          <w:bCs/>
          <w:spacing w:val="-3"/>
        </w:rPr>
        <w:t>Протокол  №  1 от 31.08.2016 г.                                     ____________Т.К.Калашникова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pacing w:val="-3"/>
        </w:rPr>
        <w:t xml:space="preserve">                                                                                           </w:t>
      </w:r>
      <w:r>
        <w:rPr>
          <w:rFonts w:eastAsia="Calibri"/>
          <w:bCs/>
          <w:spacing w:val="-3"/>
        </w:rPr>
        <w:t xml:space="preserve">Приказ № 41/2-ОД   от «  31»августа  2016 г. 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оложение о консультативном пункте дошкольного образовательного учреждени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lang w:val="en-US"/>
        </w:rPr>
      </w:pPr>
      <w:r>
        <w:rPr/>
        <w:t xml:space="preserve">1.1. Настоящее положение, разработанное в соответствии с </w:t>
      </w:r>
      <w:r>
        <w:rPr>
          <w:color w:val="000000"/>
        </w:rPr>
        <w:t>Федеральным законом от 29.12.2012 № 273-ФЗ "Об образовании в Российской Федерации"</w:t>
      </w:r>
      <w:r>
        <w:rPr/>
        <w:t>, письмом Минобрнауки России от 31.01.2008 № 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, регламентирует деятельность консультативного пункта для родителей (законных представителей) и их детей в возрасте от одного года до семи лет, не посещающих дошкольные образовательные учреждения (далее – ДОУ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Цели, задачи и принципы работы консультативного пунк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1. Основные цели создания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выравнивание стартовых возможностей детей, не посещающих ДОУ,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2. Основные задачи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успешной адаптации детей при поступлении в ДОУ или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lang w:val="en-US"/>
        </w:rPr>
      </w:pPr>
      <w:r>
        <w:rPr/>
        <w:t xml:space="preserve">– </w:t>
      </w:r>
      <w:r>
        <w:rPr/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 Организация деятельности и основные формы работы психолого-педагогического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3.1. Консультативный пункт на базе </w:t>
      </w:r>
      <w:r>
        <w:rPr>
          <w:bCs/>
        </w:rPr>
        <w:t xml:space="preserve">ДОУ </w:t>
      </w:r>
      <w:r>
        <w:rPr/>
        <w:t>открывается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2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педагогом-психологом, учителем-дефектологом (логопедом)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3. Количество специалистов, привлекаемых к психолого-педагогической работе в консультативном пункте, определяется исходя из кадрового состав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4. Координирует деятельность консультативного пункта старший воспитатель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5. Формы работы психолого-педагогического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мастер-классы, тренинги, практические семинары для родителей (законных представителей) с привлечением специалистов ДОУ (согласно утвержденному графику ежемесячно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6. Консультативный пункт работает два раза в неделю согласно расписанию, утвержденному заведующим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>
          <w:b/>
        </w:rPr>
        <w:t>4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1. Ведение документации консультативного пункт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2. Перечень документаци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лан проведения образовательной деятельности с детьми и родителями (законными представителями), который разрабатывается специалистами ДОУ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годовой отчет о результативности работы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работы консультативного пункта, который ведется старшим воспитателе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посещаемости консультаций, мастер-классов, тренинг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график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договор между родителем (законным представителем) и заведующим ДОУ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банк данных детей, не охваченным дошкольным образование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2. Результативность работы консультативного пункта определяется отзывами родителей и наличием в ДОУ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3. Для работы с детьми и родителями (законными представителями) используется учебно-материальная баз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4. Контролирует деятельность консультативного пункта заведующий ДОУ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7:00Z</dcterms:created>
  <dc:creator>tosadchaja</dc:creator>
  <dc:description/>
  <cp:keywords/>
  <dc:language>en-US</dc:language>
  <cp:lastModifiedBy>RePack by Diakov</cp:lastModifiedBy>
  <dcterms:modified xsi:type="dcterms:W3CDTF">2017-04-04T05:52:00Z</dcterms:modified>
  <cp:revision>8</cp:revision>
  <dc:subject/>
  <dc:title/>
</cp:coreProperties>
</file>