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рский квартал» с. Засечное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О.О. 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/1 от 28.05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обеспечению введения федерального государственного образовательного стандарта  дошкольного образования в МБДОУ детский сад «Сурский квартал» с. Засеч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3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организационно – 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БДОУ «Сурский квартал».</w:t>
      </w:r>
    </w:p>
    <w:p>
      <w:pPr>
        <w:pStyle w:val="Normal"/>
        <w:spacing w:lineRule="auto" w:line="360" w:before="0" w:after="0"/>
        <w:ind w:left="-33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ое и информационное сопровождение реализации ФГОС ДО в Д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мероприятия, регулирующие  реализацию введения ФГОС ДО в Д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ь нормативно-правовую базу необходимыми документами, регулирующими введению  ФГОС ДО в Д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адровую подготовку педагогов, позволяющую реализовать сопровождение по внедрению ФГОС ДО в Д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инансового обеспечения внедрения ФГОС ДО в Д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заведующий, старший воспитатель, педагогические работники. </w:t>
      </w:r>
    </w:p>
    <w:tbl>
      <w:tblPr>
        <w:tblW w:w="1060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"/>
        <w:gridCol w:w="3463"/>
        <w:gridCol w:w="1311"/>
        <w:gridCol w:w="100"/>
        <w:gridCol w:w="104"/>
        <w:gridCol w:w="1748"/>
        <w:gridCol w:w="3112"/>
      </w:tblGrid>
      <w:tr>
        <w:trPr>
          <w:trHeight w:val="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>
          <w:trHeight w:val="12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Научно-методическое сопровождение введения ФГОС ДО.</w:t>
            </w:r>
          </w:p>
        </w:tc>
      </w:tr>
      <w:tr>
        <w:trPr>
          <w:trHeight w:val="1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.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ых и методических документов, касающихся введения   ФГОС Д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й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издать необходимые локальные акты: приказы,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ормативно-правовых документов по теме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й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иказ «Об  организации работы по введению федерального</w:t>
            </w:r>
          </w:p>
          <w:p>
            <w:pPr>
              <w:pStyle w:val="Style24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ого образовательного стандарта дошкольного образования».</w:t>
            </w:r>
          </w:p>
          <w:p>
            <w:pPr>
              <w:pStyle w:val="Style16"/>
              <w:ind w:left="0" w:hanging="0"/>
              <w:rPr/>
            </w:pPr>
            <w:r>
              <w:rPr/>
              <w:t>Положение о рабочей групп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ирование банка  информации об укомплектованности методического кабинета необходимыми печатными и электронными методическими  ресурсами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  <w:tab w:val="left" w:pos="15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ормировать банк  данных нормативно-правовых документов по теме введения ФГОС ДО и банк   информации об укомплектованности методического кабинета необходимыми печатными и электронными методическими  ресурсами.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рабочей группы  по вопросам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ивно-методических семинаров по вопросам введения ФГОС 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план мероприятий по обеспечению введения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основной образовательной программы Д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программу ДОУ</w:t>
            </w:r>
          </w:p>
        </w:tc>
      </w:tr>
      <w:tr>
        <w:trPr>
          <w:trHeight w:val="129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атериально-техническое обеспечения внедрения ФГОС</w:t>
            </w:r>
          </w:p>
        </w:tc>
      </w:tr>
      <w:tr>
        <w:trPr>
          <w:trHeight w:val="10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соответствия условий ДОУ требованиям ФГОС (соответствие материально-технических условий реализации ОП, действующим санитарным и противопожарным нормам, нормам охраны труда работников образовательного учрежд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акты соответствия материально-технической базы ДОУ.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необходимого ресурсного обеспечения образовательного процесса в ДО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лан  ресурсного обеспечения образовательного процесса в ДОУ</w:t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развивающей среды в соответствии с ФГОС Д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сти ПРС ДОУ в соответствие с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ормативное обеспечение внедрения ФГОС дошкольного образования</w:t>
            </w:r>
          </w:p>
        </w:tc>
      </w:tr>
      <w:tr>
        <w:trPr>
          <w:trHeight w:val="1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иказов, локальных актов, регламентирующих внедрение ФГОС ДО, ознакомление с ними участников образовательного процесса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банк нормативно-правовых документов федера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, муниципального уровней, регламентирующих введение и реализацию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и дополнений в документы, регламент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ДОУ </w:t>
            </w:r>
          </w:p>
        </w:tc>
      </w:tr>
      <w:tr>
        <w:trPr>
          <w:trHeight w:val="9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 по ознакомлению с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и документами, регулирующими введение ФГОС ДО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банк инструктивно-метод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Кадровое и методическое обеспечение внедрения ФГОС </w:t>
            </w:r>
          </w:p>
        </w:tc>
      </w:tr>
      <w:tr>
        <w:trPr>
          <w:trHeight w:val="508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этапного повышения квалификации педагогических и руководящих работников 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вышение квалификации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зучения опыта внедрения ФГОС ДО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материалы</w:t>
            </w:r>
          </w:p>
        </w:tc>
      </w:tr>
      <w:tr>
        <w:trPr>
          <w:trHeight w:val="1152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библиотеки ДОУ базовыми документами и дополнительными материалами ФГОС. Приобретение методической литературы в соответствии с ФГОС. Организация подписки на педагогические жур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й печати.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выставку методической литературы в методическом кабинете в соответствии с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наличие в ДОУ документов по внедрению ФГОС </w:t>
            </w:r>
          </w:p>
        </w:tc>
      </w:tr>
      <w:tr>
        <w:trPr>
          <w:trHeight w:val="63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школьного образования</w:t>
            </w:r>
            <w:r>
              <w:rPr>
                <w:rFonts w:cs="Times New Roman" w:ascii="Times New Roman" w:hAnsi="Times New Roman"/>
              </w:rPr>
              <w:t xml:space="preserve"> и тарифно-квалификационными характеристиками должностных инструкций работников образовательной организации.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15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должностные инструкции в новой редакции.</w:t>
            </w:r>
          </w:p>
        </w:tc>
      </w:tr>
      <w:tr>
        <w:trPr>
          <w:trHeight w:val="630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, педагогических советов по проблемам введения ФГОС Д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лучшего опыта.</w:t>
            </w:r>
          </w:p>
        </w:tc>
      </w:tr>
      <w:tr>
        <w:trPr>
          <w:trHeight w:val="76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с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ДОУ в соответствии с ФГОС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х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освоения образовательной программы дошкольного образования. Определение их соответствия требованиям ФГОС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Аналитическая справка</w:t>
            </w:r>
          </w:p>
        </w:tc>
      </w:tr>
      <w:tr>
        <w:trPr>
          <w:trHeight w:val="508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в ДОУ с учетом социального запроса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ов.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, 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модели образовательного процесса в ДОУ в соответствии с требованиями ФГОС ДО.</w:t>
            </w:r>
          </w:p>
        </w:tc>
      </w:tr>
      <w:tr>
        <w:trPr>
          <w:trHeight w:val="38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о-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в соответствии с ФГОС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15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ректировать комплексно-тематические и перспективные планы работы </w:t>
            </w:r>
          </w:p>
        </w:tc>
      </w:tr>
      <w:tr>
        <w:trPr>
          <w:trHeight w:val="7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по результатам первого этапа работы введения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астниками образовательного процесса.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абоч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еализации запланированных изменени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зовательной системе ДОУ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амообсле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73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формационное обеспечение перехода ОУ на ФГОС</w:t>
            </w:r>
          </w:p>
        </w:tc>
      </w:tr>
      <w:tr>
        <w:trPr>
          <w:trHeight w:val="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обучающих семинарах, конференциях по ФГОС 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ы регистрации,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ов, сертификаты, публикации.</w:t>
            </w:r>
          </w:p>
        </w:tc>
      </w:tr>
      <w:tr>
        <w:trPr>
          <w:trHeight w:val="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(законных представителей) о введении,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дошкольного образования через информационные стенды, сайт, родительские собра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о ходе и результатах введения ФГ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ожить публичный доклад на сай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ДОУ информации о внедрении ФГОС 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педагогической и родительской общественности</w:t>
            </w:r>
          </w:p>
        </w:tc>
      </w:tr>
      <w:tr>
        <w:trPr>
          <w:trHeight w:val="73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Финансовое обеспечение введения ФГОС в ДОУ</w:t>
            </w:r>
          </w:p>
        </w:tc>
      </w:tr>
      <w:tr>
        <w:trPr>
          <w:trHeight w:val="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финансовых затрат (объем, направление) по подготовки к внедрению  ФГ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проект бюджета на весь период с учетом финансовых затрат на подготовку и переход на ФГОС </w:t>
            </w:r>
          </w:p>
        </w:tc>
      </w:tr>
      <w:tr>
        <w:trPr>
          <w:trHeight w:val="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оценка финансовых условий детского сада по реализации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полнительных средств в ДОУ для осуществления деятельности по совершенствованию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х, учебно-материа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ых, информационно-методических, психолого-педагогических, финансовых, кадровых услов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ти изменения в план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хозяйственно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. Привлечени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х средств.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Utsaah" w:hAnsi="Utsaah" w:cs="Utsaa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color w:val="106BB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000000"/>
      <w:spacing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rFonts w:eastAsia="Times New Roman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  <w:sz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7" w:before="0" w:after="0"/>
      <w:ind w:firstLine="23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Заголовок 31"/>
    <w:basedOn w:val="13"/>
    <w:next w:val="13"/>
    <w:qFormat/>
    <w:pPr>
      <w:keepNext w:val="true"/>
      <w:widowControl/>
      <w:suppressAutoHyphens w:val="false"/>
      <w:spacing w:lineRule="auto" w:line="240"/>
      <w:textAlignment w:val="auto"/>
    </w:pPr>
    <w:rPr>
      <w:rFonts w:ascii="Arial" w:hAnsi="Arial" w:eastAsia="Times New Roman" w:cs="Times New Roman"/>
      <w:b/>
      <w:color w:val="000000"/>
      <w:kern w:val="0"/>
      <w:szCs w:val="20"/>
      <w:lang w:val="ru-RU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08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4:00Z</dcterms:created>
  <dc:creator>Евполова Наталья</dc:creator>
  <dc:description/>
  <dc:language>en-US</dc:language>
  <cp:lastModifiedBy>Пользователь Windows</cp:lastModifiedBy>
  <cp:lastPrinted>2014-12-15T18:45:00Z</cp:lastPrinted>
  <dcterms:modified xsi:type="dcterms:W3CDTF">2016-02-16T16:24:00Z</dcterms:modified>
  <cp:revision>2</cp:revision>
  <dc:subject/>
  <dc:title/>
</cp:coreProperties>
</file>