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ие Правила разработаны в соответствии с Федеральным законом Российской Федерации от 29 декабря 2012 г. N 273-ФЗ "Об образовании в Российской Федерации";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17771/" \l "block_4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7 декабря 1999 г. N 212-ФЗ «Защита прав потребителей при выполнении работ (оказании услуг)»; Гражданским кодексом РФ, «Правилами оказания платных образовательных услуг» (утв. постановлением Правительства РФ от 15.08.2013 г.   № 70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е Правила определяют порядок оказания платных дополнительных образовательных услуг (в дальнейшем – ПДО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заказчик"</w:t>
      </w:r>
      <w:r>
        <w:rPr>
          <w:rFonts w:cs="Times New Roman" w:ascii="Times New Roman" w:hAnsi="Times New Roman"/>
          <w:sz w:val="28"/>
          <w:szCs w:val="28"/>
        </w:rPr>
        <w:t xml:space="preserve"> – родитель (законный представитель), имеющий намерение заказать либо заказывающий ПДОУ для своего ребенка на основании догово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"исполнитель" </w:t>
      </w:r>
      <w:r>
        <w:rPr>
          <w:rFonts w:cs="Times New Roman" w:ascii="Times New Roman" w:hAnsi="Times New Roman"/>
          <w:sz w:val="28"/>
          <w:szCs w:val="28"/>
        </w:rPr>
        <w:t>– МБДОУ  д/с «Сурский квартал» с.Засечное, осуществляющее образовательную деятельность и предоставляющее ПДОУ воспитанн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"воспитанник" </w:t>
      </w:r>
      <w:r>
        <w:rPr>
          <w:rFonts w:cs="Times New Roman" w:ascii="Times New Roman" w:hAnsi="Times New Roman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дополнительные платные образовательные услуги" (ПДОУ)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регионального и муниципального  бюдж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вправе осуществлять за счет средств физических и (или) юридических лиц дополнительные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заказчика от предлагаемых ему ПДОУ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обеспечить заказчику оказание ПДОУ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вправе снизить стоимость ПДОУ по договору с учетом покрытия недостающей стоимости ПДОУ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стоимости ПДОУ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предоставляет ПДОУ в целях наиболее полного удовлетворения образовательных потребностей воспитанников и их родителей (законных представителей), привлечения дополнительных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ДОУ не может наносить ущерб или ухудшить качество предоставления основных образовательных услуг, которые МБДОУ  д/с «Сурский квартал» с.Засечное обязано оказывать бесплатно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имеет право предоставить возможность оказания ПДОУ сторонним организациям или физическим лицам: для этого необходимо заключить с ними договор аренды и проверить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изических лиц, осуществляющих индивидуальную педагогическую деятельность  свидетельство о регистрации в качестве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идических лиц свидетельство о регистрации и наличие лицензии на оказываемый ви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 платных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слугах, порядок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ДОУ направлены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ПДОУ обеспечивают их адаптацию к жизни в обществе, а также выявление и поддержку детей, проявивших выдающиеся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для воспитанников учитывают возрастные и индивидуальные особе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ДОУ  д/с «Сурский квартал» с.Засечное вправе оказывать населению следующие П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ительные услуги, направленные на охрану и укрепление здоровья воспитанников (комплекс валеологических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услуги – развивающие формы и методы специаль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пециальных дисциплин сверх часов и сверх программ по данной дисциплине, предусмотренных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титорство с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кружки, студии, группы, факультативы по обучению и приобщению детей к знаниям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личных учебных групп и методов специального обучения школьной жизни, в том числе подготовке дошкольников к поступлению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вправе оказывать и другие ПДОУ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ПДОУ размещается на официальном сайте МБДОУ  д/с «Сурский квартал» с.Засечное </w:t>
      </w:r>
      <w:r>
        <w:rPr>
          <w:rFonts w:cs="Times New Roman" w:ascii="Times New Roman" w:hAnsi="Times New Roman"/>
          <w:b/>
          <w:sz w:val="28"/>
          <w:szCs w:val="28"/>
        </w:rPr>
        <w:t>http://zassad.edu-penza.ru/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в МБДОУ  д/с «Сурский квартал» с.Засе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ПДОУ заключается в простой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договоре, должны соответствовать информации, размещенной на официальном сайте МБДОУ  д/с «Сурский квартал» с.Засечное свободного в информационно-телекоммуникационной сети "Интернет"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казания платных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ДОУ устанавливается следующи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ются условия для проведения ПДОУ в соответствии с действующими санитарными правилами 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ся кадровый состав и оформляется трудовые соглашения (договоры) выполнения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ся смета расходов на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ется приказ заведующего МБДОУ  д/с «Сурский квартал» с.Засечное об организации конкретных ПДОУ в учреждении, в котором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оставлению ПДОУ (расписание занятий, сетка занятий, график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й преподавательский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 учеб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договор с заказчиком на оказание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лучения и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ПДОУ составляется смета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БДОУ  д/с «Сурский квартал» с.Засечное обязана ознакомить заказчика ПДОУ со сме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та разрабатывается непосредственно МБДОУ  д/с «Сурский квартал» с.Засечное, утверждается заведующим.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  обязан оплатить оказанные ПДОУ в сроки и порядок, которые указаны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, возникшей по вине заказчика, ПДОУ подлежат оплате в полном объеме, если иное не предусмотрено законом или договором оказания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расходы, если иное не предусмотрено законом или договором на оказание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ПДОУ  полностью реинвестируются в МБДОУ  д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ский квартал» с.Засечное в соответствии со сметой расходов. Данная деятельность не является предпринимат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вправе по своему усмотрению расходовать средства, полученные от оказания ПДОУ в соответствии со сметой доходов и расходов. Полученный доход аккумулируется в полном распоряжении МБДОУ  д/с «Сурский квартал» с.Засечное, расходуется им по своему усмотрению на цели развития МБДОУ  д/с «Сурский квартал» с.Засечное на основании сметы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ДОУ  д/с «Сурский квартал» с.Засечное вправе привлекать специалистов для оказания ПДОУ на контрактной основе  и осуществлять оплату труда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лата за ПДОУ может производиться как наличными деньгами, так и в безналич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наличные расчеты производятся через банки, и средства зачисляются на расчетный счет МБДОУ  д/с «Сурский квартал» с.Засе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ы наличными деньгами производятся путем внесения сумм ответственному за сбор денег лицу, назначенному приказом заведующего, по квитан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глашению сторон оплата ПДОУ может осуществляться за счет спонсорских средств или целевых поступлений безвозмезд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ача наличных денег лицам, непосредственно оказывающим ПДОУ, или другим лицам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и форма оплаты руководителю МБДОУ  д/с «Сурский квартал» с.Засечное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 фонда доплат стимулирующе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исполнителя 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достатка ПДОУ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ого оказания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азмерного уменьшения стоимости, оказанных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ения понесенных им расходов по устранению недостатков оказанных ПДОУ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ПДОУ не устранены исполнителем. Заказчик также вправе отказаться от исполнения договора, если им обнаружен существенный недостаток ПДОУ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ить исполнителю новый срок, в течение которого исполнитель должен приступить к оказанию ПДОУ и (или) закончить оказание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ить оказать ПДО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овать уменьшения стоимости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ДОУ, а также в связи с недостатками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рочка оплаты стоимости П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озможность надлежащего исполнения обязательств по оказанию ПДОУ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дитель – отдел образования администрации Пензенского района осуществляет контроль соблюдения действующего законодательства в части организации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дитель вправе приостановить деятельность МБДОУ  д/с «Сурский квартал» с.Засечное по оказанию ПДОУ, если эта деятельность осуществляется в ущерб основной деятельности МБДОУ  д/с «Сурский квартал» с.Засеч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случаев оказания ПДОУ с ущербом для основной деятельности или взимания платы за услуги, финансируемые из бюджета, Учредитель вправе принять решения об изъятии незаконно полученных сумм в соответствующи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несет персональную ответственность за деятельность по осуществлению П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Сурский квартал» с.Засечное обязано ежегодно готовить отчет о поступлении и использовании внебюджетных средств и предоставить его для ознакомления на   конференции, через публичный от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22T08:16:00Z</cp:lastPrinted>
  <dcterms:modified xsi:type="dcterms:W3CDTF">2018-02-12T07:01:00Z</dcterms:modified>
  <cp:revision>18</cp:revision>
  <dc:subject/>
  <dc:title/>
</cp:coreProperties>
</file>