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720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drawing>
          <wp:inline distT="0" distB="0" distL="0" distR="0">
            <wp:extent cx="6648450" cy="954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954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. К переводу обучающихся детского сада из группы в группу без изменения условий получения образования относятс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евод обучающегося по образовательной программе дошкольного образования из одной группы детского сада в другую группу такой же направленности без изменения направленности образовательной программы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евод обучающегося из группы по присмотру и уходу без реализации образовательной программы в другую группу по присмотру и уходу без реализации образовательной програм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2. Перевод обучающегося детского сада из группы в группу без изменения условий получения образования возможен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инициативе родителей (законных представителей) обучающегося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инициативе детского са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3. Перевод обучающегося из одной группы в другую, по инициативе родителей (законных представителей) обучающегося, возможен при наличии свободного  места в группе, в которую планирует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3.1. Перевод по инициативе родителей (законных представителей) осуществляется на основании заявления. В заявлении указыва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фамилия, имя, отчество (при наличии) обучающегос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дата рожд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номер и направленность группы, которую посещает обучающийс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) номер и направленность группы, в которую заявлен перевод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3.2. Заявление родителей (законных представителей) о переводе обучающегося из группы в группу регистрируется соответствии с установленными в детском саду правилами организации делопроизвод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явление родителей (законных представителей) рассматривается заведующим или ответственным лицом, назначенным заведующим детским садом, в течение трех дней. В переводе может быть отказано только при отсутствии свободного места в группе, в которую заявлен перевод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3.3. Заведующий издает приказ о переводе обучающегося в течение трех дней с момента принятия решения об удовлетворении заявления родителей (законных представителей) о переводе обучающихся детского сада из группы в группу без изменения условий получения образ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3.4. В случае отсутствия свободного места в группе, в которую заявлен перевод, заведующим или ответственным лицом на заявлении проставляется соответствующая отметка с указанием основания для отказа, даты рассмотрения заявления, должности, подписи и ее расшифров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одители (законные представители) обучающегося уведомляются об отказе в удовлетворении заявления в письменном виде в течение трех дней с даты, рассмотрения заявления. Уведомление регистрируется в соответствии с установленными правилами делопроизводства. Копия уведомления об отказе хранится в личном деле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акт ознакомления родителей (законных представителей) обучающегося с уведомлением фиксируется на копии уведомления в личном деле обучающегося и заверяется личной подписью родителей (законных представителей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4. Перевод обучающегося (обучающихся) из группы в группу по инициативе детского сада возможен в случаях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изменения количества групп одинаковой направленности, реализующих образовательную программу одинакового уровня и направленности, в том числе путем объединения групп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изменения количества групп по присмотру и уходу без реализации образовательной программы, в том числе путем объединения групп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4.1. Перевод обучающегося (обучающихся) детского сада из группы в группу без изменения условий получения образования по инициативе детского сада оформляется приказ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переводе должно быть учтено мнение и пожелания родителей (законных представителей) обучающегося (обучающихся) с учетом обеспечения требований законодательства к порядку организации и осуществления образовательной деятельности по образовательным программам дошкольного образования. Получение письменного согласия родителей (законных представителей) обучающегося (обучающихся) на такой перевод не требует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4.2. Решение детского сада о предстоящем переводе обучающегося (обучающихся) с обоснованием принятия такого решения доводится до сведения родителей (законных представителей) обучающегося (обучающихся) не позднее чем за три дня до издания приказа о перевод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4.3. При переводе обучающихся детского сада из группы в группу без изменения условий получения образования решение о переводе (без указания списочного состава групп) с обоснованием принятия такого решени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азмещается на информационном стенде детского сада и на официальном сайте детского сада в сети Интернет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дание приказа о переводе в этом случае осуществляется с учетом мнения совета родителей (законных представителей) обучающихс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еревод обучающегося из группы одной направленности</w:t>
      </w:r>
    </w:p>
    <w:p>
      <w:pPr>
        <w:pStyle w:val="Normal"/>
        <w:widowControl w:val="false"/>
        <w:spacing w:lineRule="auto" w:line="240" w:before="0" w:after="0"/>
        <w:ind w:left="720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 группу другой направленност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. Перевод обучающегося по образовательной программе дошкольного образования из группы детского сада одной направленности в группу другой направленности возможен только по инициативе родителей (законных представителей) обучающегося при наличии свободных мест, в группе, в которую планируется перевод обучающего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2. Перевод обучающихся с ограниченными возможностями здоровья осуществляется на основании рекомендаций психолого-медико-педагогической комисс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3. Перевод обучающегося из группы одной направленности в группу детского сада другой направленности осуществляется на основании заявления родителей (законных представителей). В заявлении указыва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фамилия, имя, отчество (при наличии) обучающегос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дата рожд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номер и направленность группы, которую посещает обучающийс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) номер и направленность группы, в которую заявлен перевод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заявлению родителей (законных представителей) обучающегося с ограниченными возможностями здоровья прилагаются рекомендации психолого-медико-педагогической комисс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3.1. Заявление родителей (законных представителей) о переводе обучающегося из группы в группу регистрируется соответствии с установленными в детском саду правилами организации делопроизводств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явление родителей (законных представителей) рассматривается заведующим или ответственным лицом, назначенным заведующим детским садом, в течение трех дней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ереводе может быть отказано только при отсутствии свободных мест, в группе, в которую заявлен перевод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3.2. При принятии решения об удовлетворении заявления родителей (законных представителей) заведующий или ответственное лицо заключает с родителями дополнительное соглашение к договору об образовании по образовательным программам дошкольного образ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3.3. Заведующий издает приказ о переводе обучающегося в течение трех дней после заключения дополнительного соглашения к договору об образовании о переводе обучающегося из группы детского сада одной направленности в группу другой направленности. В приказе указывается дата, с которой права и обязанности детского сада и родителей (законных представителей) обучающихся изменяют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3.4. В случае отсутствия свободных мест, в группе, в которую заявлен перевод, заведующим или ответственным лицом на заявлении проставляется соответствующая отметка с указанием основания для отказа, даты рассмотрения заявления, должности, подписи и ее расшифров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одители (законные представители) обучающегося уведомляются об отказе в удовлетворении заявления в письменном виде в течение трех дней с даты, рассмотрения заяв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ведомление регистрируется в соответствии с установленными правилами делопроизводства. Копия уведомления об отказе хранится в личном деле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акт ознакомления родителей (законных представителей) обучающегося с уведомлением фиксируется на копии уведомления в личном деле обучающегося и заверяется личной подписью родителей (законных представителей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4. Перевод обучающегося в другую образовательную организацию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1. Перевод обучающегося в другую образовательную организацию осуществляется в порядке и на условиях определенных законодательством Российской Федерации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инициативе родителей (законных представителей) обучающегося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 прекращения деятельности детского сада, аннулировании лицензии на осуществления образовательной деятельности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 приостановления действия лицензии детского сада на осуществление образовательной деятель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2. Заведующий издает приказ об отчислении обучающегося в порядке перевода в принимающую образовательную организацию в порядке, предусмотренном законодательством Российской Федерации. Договор об образовании, заключенный с родителями (законными представителями) обучающегося, расторгается на основании изданного приказа с даты, отчисления обучающегос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7. Отчисление из детского сад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1. Прекращение образовательных отношений (отчисление обучающегося) возможно по основаниям, предусмотренным законодательством Российской Федера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в связи с получением образования (завершением обучения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досрочно по основаниям, установленным закон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2. При прекращении образовательных отношений в связи с получением образования (завершением обучения) при отсутствии оснований для перевода обучающегося в группу без реализации образовательной программы заведующий издает приказ об отчислении обучающего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3. Досрочное прекращении образовательных отношений по инициативе родителей (законных представителей) осуществляется на основании заявления. В заявлении указыва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фамилия, имя, отчество (при наличии) обучающегос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дата рожд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номер и направленность группы, которую посещает обучающийс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) наименование образовательной программы (в соответствии с договором об образовании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) дата отчис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3.1. Заявление родителей (законных представителей) об отчислении регистрируется соответствии с установленными в детском саду правилами организации делопроизвод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3.2. Заведующий издает приказ об отчислении обучающегося в течение трех дней с даты, регистрации заявления, но не позднее даты отчисления, указанной в заявлении. В приказе указывается дата отчисления обучающего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говор об образовании, заключенный с родителями (законными представителями) обучающегося расторгается на основании изданного приказа с даты, отчисления обучающего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3.3. Заявление родителей (законных представителей) обучающегося об отчислении может быть отозвано в любой момент до даты отчисления, указанной в заявлен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зыв заявления об отчислении оформляется в письменном виде и заверяется личной подписью родителей (законных представителей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зыв заявления родителей (законных представителей) об отчислении регистрируется в соответствии с установленными в детском саду правилами организации делопроизводства. На отозванном заявлении об отчислении поставляется отметка с указанием даты отзыва заяв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4. Права и обязанности обучающегося, предусмотренные законодательством об образовании и локальными нормативными актами детского сада, прекращаются с даты, его отчисления.</w:t>
      </w:r>
    </w:p>
    <w:sectPr>
      <w:footerReference w:type="default" r:id="rId3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sz w:val="24"/>
      <w:szCs w:val="24"/>
    </w:rPr>
  </w:style>
  <w:style w:type="character" w:styleId="WW8Num7z2">
    <w:name w:val="WW8Num7z2"/>
    <w:qFormat/>
    <w:rPr>
      <w:rFonts w:ascii="Wingdings" w:hAnsi="Wingdings" w:cs="Wingdings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sz w:val="24"/>
      <w:szCs w:val="24"/>
    </w:rPr>
  </w:style>
  <w:style w:type="character" w:styleId="WW8Num8z2">
    <w:name w:val="WW8Num8z2"/>
    <w:qFormat/>
    <w:rPr>
      <w:rFonts w:ascii="Wingdings" w:hAnsi="Wingdings" w:cs="Wingdings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55:00Z</dcterms:created>
  <dc:creator>Admin</dc:creator>
  <dc:description/>
  <cp:keywords/>
  <dc:language>en-US</dc:language>
  <cp:lastModifiedBy>RePack by Diakov</cp:lastModifiedBy>
  <cp:lastPrinted>2018-01-18T10:48:00Z</cp:lastPrinted>
  <dcterms:modified xsi:type="dcterms:W3CDTF">2018-02-12T08:01:00Z</dcterms:modified>
  <cp:revision>24</cp:revision>
  <dc:subject/>
  <dc:title/>
</cp:coreProperties>
</file>