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5910" cy="855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55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«Сурский квартал» с. Засечное Пензенского рай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нзенской обла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ип ОУ: Дошкольное образовательное учреж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ОУ: 440068, Пензенская область, Пензенский район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. Засечное, ул. Натальи Лавровой, д.2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актический адрес ОУ: 440068, Пензенская область, Пензенский район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 Засечное, ул. Натальи Лавровой, д.2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ОУ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: Калашникова Татьяна Константиновна </w:t>
      </w:r>
      <w:r>
        <w:rPr>
          <w:sz w:val="26"/>
          <w:szCs w:val="26"/>
        </w:rPr>
        <w:t>20-10-80</w:t>
      </w: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>8927373035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Старший воспитатель:  Мустафина Рафика Хусяиновна      8-937-914-59-8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: эксперт по методической работе  Жаркова Олеся Николае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884147211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: начальник ОГИБДД  ОМВД России по Пензенскому району                                     майор полиции            </w:t>
      </w:r>
      <w:r>
        <w:rPr>
          <w:iCs/>
          <w:sz w:val="28"/>
          <w:szCs w:val="28"/>
        </w:rPr>
        <w:t>Червяков М.А.</w:t>
      </w:r>
      <w:r>
        <w:rPr>
          <w:sz w:val="28"/>
          <w:szCs w:val="28"/>
        </w:rPr>
        <w:t xml:space="preserve"> </w:t>
      </w:r>
      <w:r>
        <w:rPr>
          <w:sz w:val="14"/>
          <w:szCs w:val="14"/>
        </w:rPr>
        <w:br/>
        <w:t xml:space="preserve">                                                                                                      (должность) 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етского травматизма: ст. воспитатель Мустафина Рафика Хусяино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8-937-914-59-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: Глава администрации Засечн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амонов В.А.  (8412)38-80-82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:</w:t>
      </w:r>
      <w:r>
        <w:rPr>
          <w:sz w:val="28"/>
          <w:szCs w:val="28"/>
        </w:rPr>
        <w:t xml:space="preserve"> Глава администрации Засечн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амонов В.А.  (8412)38-80-82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воспитанников: 322  </w:t>
      </w:r>
    </w:p>
    <w:p>
      <w:pPr>
        <w:pStyle w:val="Normal"/>
        <w:tabs>
          <w:tab w:val="clear" w:pos="708"/>
          <w:tab w:val="left" w:pos="9639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Наличие уголка по БДД     </w:t>
      </w:r>
      <w:r>
        <w:rPr>
          <w:sz w:val="25"/>
          <w:szCs w:val="25"/>
          <w:u w:val="single"/>
        </w:rPr>
        <w:t>имеются во всех группах старшего дошкольного возраст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5"/>
          <w:szCs w:val="25"/>
          <w:vertAlign w:val="superscript"/>
        </w:rPr>
      </w:pPr>
      <w:r>
        <w:rPr>
          <w:i/>
          <w:sz w:val="25"/>
          <w:szCs w:val="25"/>
        </w:rPr>
        <w:t xml:space="preserve">                                                       </w:t>
      </w:r>
      <w:r>
        <w:rPr>
          <w:i/>
          <w:sz w:val="25"/>
          <w:szCs w:val="25"/>
          <w:vertAlign w:val="superscript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городка (площадки) по БДД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жим работы в ДОУ: 7:00 – 19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7"/>
          <w:szCs w:val="27"/>
        </w:rPr>
        <w:t>112 - служба спасения</w:t>
        <w:br/>
        <w:t>59-93-02 – дежурная часть ОМВД Пензенского района</w:t>
        <w:br/>
        <w:t>36-12-15 – Пензенская РБ</w:t>
        <w:br/>
        <w:t>37-74-45 – Засечная амбулатория, ул. Механизаторов, 19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7"/>
          <w:szCs w:val="27"/>
        </w:rPr>
        <w:t>37-28-00 – Засечная амбулатория, ул. Радужная, 1</w:t>
        <w:br/>
        <w:t xml:space="preserve">38-80-82 – Глава администрации Засечного сельсовета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воспитанник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50</wp:posOffset>
                </wp:positionH>
                <wp:positionV relativeFrom="paragraph">
                  <wp:posOffset>91440</wp:posOffset>
                </wp:positionV>
                <wp:extent cx="838200" cy="0"/>
                <wp:effectExtent l="0" t="19050" r="0" b="19050"/>
                <wp:wrapNone/>
                <wp:docPr id="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7.2pt" to="68.45pt,7.2pt" ID="Прямая соединительная линия 11" stroked="t" o:allowincell="f" style="position:absolute">
                <v:stroke color="#7030a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/>
        <w:t xml:space="preserve">-  </w:t>
      </w:r>
      <w:r>
        <w:rPr>
          <w:sz w:val="28"/>
        </w:rPr>
        <w:t xml:space="preserve">обочина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85</wp:posOffset>
                </wp:positionH>
                <wp:positionV relativeFrom="paragraph">
                  <wp:posOffset>126365</wp:posOffset>
                </wp:positionV>
                <wp:extent cx="93345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Жилой с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73.5pt;height:19.5pt;mso-wrap-distance-left:9.05pt;mso-wrap-distance-right:9.05pt;mso-wrap-distance-top:0pt;mso-wrap-distance-bottom:0pt;margin-top:9.9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Жилой сектор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-  жилая застройка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3515</wp:posOffset>
                </wp:positionH>
                <wp:positionV relativeFrom="paragraph">
                  <wp:posOffset>-201930</wp:posOffset>
                </wp:positionV>
                <wp:extent cx="193040" cy="614045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2960" cy="614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t" o:allowincell="f" style="position:absolute;margin-left:-14.5pt;margin-top:-15.9pt;width:15.15pt;height:48.3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7030a0" weight="2844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</w:t>
      </w:r>
      <w:r>
        <w:rPr>
          <w:sz w:val="28"/>
        </w:rPr>
        <w:t xml:space="preserve">-  проезжая часть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325</wp:posOffset>
                </wp:positionH>
                <wp:positionV relativeFrom="paragraph">
                  <wp:posOffset>4445</wp:posOffset>
                </wp:positionV>
                <wp:extent cx="720090" cy="144145"/>
                <wp:effectExtent l="5080" t="7620" r="14605" b="6985"/>
                <wp:wrapNone/>
                <wp:docPr id="5" name="Стрелка вправо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44000"/>
                        </a:xfrm>
                        <a:prstGeom prst="rightArrow">
                          <a:avLst>
                            <a:gd name="adj1" fmla="val 50000"/>
                            <a:gd name="adj2" fmla="val 13333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8" fillcolor="red" stroked="t" o:allowincell="f" style="position:absolute;margin-left:4.75pt;margin-top:0.35pt;width:56.65pt;height:11.3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 xml:space="preserve">-  движение транспортных средст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65</wp:posOffset>
                </wp:positionH>
                <wp:positionV relativeFrom="paragraph">
                  <wp:posOffset>80645</wp:posOffset>
                </wp:positionV>
                <wp:extent cx="720090" cy="1270"/>
                <wp:effectExtent l="0" t="64135" r="0" b="64135"/>
                <wp:wrapNone/>
                <wp:docPr id="6" name="Прямая со стрелкой 2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0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50" stroked="t" o:allowincell="f" style="position:absolute;margin-left:0.95pt;margin-top:6.35pt;width:56.65pt;height:0.1pt" type="_x0000_t32">
                <v:stroke color="yellow" weight="284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</w:t>
      </w:r>
      <w:r>
        <w:rPr>
          <w:sz w:val="28"/>
        </w:rPr>
        <w:t>-  движение детей в (из) о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85</wp:posOffset>
                </wp:positionH>
                <wp:positionV relativeFrom="paragraph">
                  <wp:posOffset>22225</wp:posOffset>
                </wp:positionV>
                <wp:extent cx="601345" cy="1562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01200" cy="1562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.55pt;margin-top:1.75pt;width:47.3pt;height:12.25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</w:t>
      </w:r>
      <w:r>
        <w:rPr>
          <w:sz w:val="28"/>
        </w:rPr>
        <w:t>-  ворота -</w:t>
      </w:r>
    </w:p>
    <w:p>
      <w:pPr>
        <w:pStyle w:val="Normal"/>
        <w:tabs>
          <w:tab w:val="clear" w:pos="708"/>
          <w:tab w:val="left" w:pos="168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85</wp:posOffset>
                </wp:positionH>
                <wp:positionV relativeFrom="paragraph">
                  <wp:posOffset>88900</wp:posOffset>
                </wp:positionV>
                <wp:extent cx="620395" cy="175260"/>
                <wp:effectExtent l="6985" t="6350" r="1841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17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5pt;margin-top:7pt;width:48.8pt;height:13.7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sz w:val="28"/>
        </w:rPr>
        <w:tab/>
        <w:t>- парк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371590" cy="76835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1640" cy="7683480"/>
                          <a:chOff x="0" y="0"/>
                          <a:chExt cx="6371640" cy="768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71640" cy="768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900000">
                            <a:off x="761400" y="1606680"/>
                            <a:ext cx="2158920" cy="157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900000">
                            <a:off x="1590840" y="2121120"/>
                            <a:ext cx="729000" cy="40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1145520" y="1655640"/>
                            <a:ext cx="259560" cy="378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626400" y="761760"/>
                            <a:ext cx="865440" cy="3888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1596600" y="741960"/>
                            <a:ext cx="1857240" cy="4107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932760" y="3632400"/>
                            <a:ext cx="1027440" cy="3423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2124720" y="4159080"/>
                            <a:ext cx="1007640" cy="3193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1840" y="2623320"/>
                            <a:ext cx="468000" cy="10098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7440" y="1980000"/>
                            <a:ext cx="505440" cy="13003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440" y="1423080"/>
                            <a:ext cx="482040" cy="13251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3539160" y="4106880"/>
                            <a:ext cx="941040" cy="3715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4925880" y="4156200"/>
                            <a:ext cx="902160" cy="3232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696960" y="4167360"/>
                            <a:ext cx="962640" cy="3117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4694400"/>
                            <a:ext cx="5621040" cy="34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Семей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102240"/>
                            <a:ext cx="5621040" cy="35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Натальи Лавров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549360" y="5346720"/>
                            <a:ext cx="856080" cy="3402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1774440" y="5290200"/>
                            <a:ext cx="875520" cy="3398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2990520" y="5289840"/>
                            <a:ext cx="842760" cy="3207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5873040"/>
                            <a:ext cx="5621040" cy="349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Семей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8480" y="5152320"/>
                            <a:ext cx="398880" cy="6318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0680" y="5152320"/>
                            <a:ext cx="388800" cy="6318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80" y="0"/>
                            <a:ext cx="389160" cy="7683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900000">
                            <a:off x="626760" y="6591960"/>
                            <a:ext cx="887760" cy="291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1856520" y="6591240"/>
                            <a:ext cx="836280" cy="291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3132720" y="6582240"/>
                            <a:ext cx="789480" cy="3016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7440" y="6399000"/>
                            <a:ext cx="414000" cy="6418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240" y="6399000"/>
                            <a:ext cx="417960" cy="6418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60" y="7206480"/>
                            <a:ext cx="5709240" cy="253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4694400"/>
                            <a:ext cx="1750680" cy="109800"/>
                          </a:xfrm>
                          <a:prstGeom prst="leftArrow">
                            <a:avLst>
                              <a:gd name="adj1" fmla="val 50000"/>
                              <a:gd name="adj2" fmla="val 39860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4802400"/>
                            <a:ext cx="1593360" cy="90720"/>
                          </a:xfrm>
                          <a:prstGeom prst="rightArrow">
                            <a:avLst>
                              <a:gd name="adj1" fmla="val 50000"/>
                              <a:gd name="adj2" fmla="val 43908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6001560"/>
                            <a:ext cx="1798920" cy="90000"/>
                          </a:xfrm>
                          <a:prstGeom prst="leftArrow">
                            <a:avLst>
                              <a:gd name="adj1" fmla="val 50000"/>
                              <a:gd name="adj2" fmla="val 4997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6054120"/>
                            <a:ext cx="1534680" cy="90720"/>
                          </a:xfrm>
                          <a:prstGeom prst="rightArrow">
                            <a:avLst>
                              <a:gd name="adj1" fmla="val 50000"/>
                              <a:gd name="adj2" fmla="val 42291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7187040"/>
                            <a:ext cx="1571760" cy="90000"/>
                          </a:xfrm>
                          <a:prstGeom prst="leftArrow">
                            <a:avLst>
                              <a:gd name="adj1" fmla="val 50000"/>
                              <a:gd name="adj2" fmla="val 4366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7277040"/>
                            <a:ext cx="1355040" cy="104760"/>
                          </a:xfrm>
                          <a:prstGeom prst="rightArrow">
                            <a:avLst>
                              <a:gd name="adj1" fmla="val 50000"/>
                              <a:gd name="adj2" fmla="val 323368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3049920"/>
                            <a:ext cx="90720" cy="1908720"/>
                          </a:xfrm>
                          <a:prstGeom prst="upArrow">
                            <a:avLst>
                              <a:gd name="adj1" fmla="val 50000"/>
                              <a:gd name="adj2" fmla="val 525992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365120"/>
                            <a:ext cx="90000" cy="2071440"/>
                          </a:xfrm>
                          <a:prstGeom prst="downArrow">
                            <a:avLst>
                              <a:gd name="adj1" fmla="val 50000"/>
                              <a:gd name="adj2" fmla="val 5754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345600"/>
                            <a:ext cx="1614960" cy="108720"/>
                          </a:xfrm>
                          <a:prstGeom prst="rightArrow">
                            <a:avLst>
                              <a:gd name="adj1" fmla="val 50000"/>
                              <a:gd name="adj2" fmla="val 371358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102240"/>
                            <a:ext cx="1749600" cy="114480"/>
                          </a:xfrm>
                          <a:prstGeom prst="leftArrow">
                            <a:avLst>
                              <a:gd name="adj1" fmla="val 50000"/>
                              <a:gd name="adj2" fmla="val 38207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763920" y="1981080"/>
                            <a:ext cx="106560" cy="29916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2919960" y="2190240"/>
                            <a:ext cx="90720" cy="3402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401400" y="1833120"/>
                            <a:ext cx="361800" cy="337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3184200" y="1128240"/>
                            <a:ext cx="464040" cy="2817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7600" y="102240"/>
                            <a:ext cx="374040" cy="7357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3506400"/>
                            <a:ext cx="126360" cy="2053440"/>
                          </a:xfrm>
                          <a:prstGeom prst="upArrow">
                            <a:avLst>
                              <a:gd name="adj1" fmla="val 50000"/>
                              <a:gd name="adj2" fmla="val 406268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7600" y="1365120"/>
                            <a:ext cx="154800" cy="2226960"/>
                          </a:xfrm>
                          <a:prstGeom prst="downArrow">
                            <a:avLst>
                              <a:gd name="adj1" fmla="val 50000"/>
                              <a:gd name="adj2" fmla="val 35965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330120" y="3291840"/>
                            <a:ext cx="2741400" cy="234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000">
                            <a:off x="3682800" y="840960"/>
                            <a:ext cx="2246040" cy="331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2991240" y="2365560"/>
                            <a:ext cx="289440" cy="164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400680" y="1943640"/>
                            <a:ext cx="295920" cy="90720"/>
                          </a:xfrm>
                          <a:prstGeom prst="leftRightArrow">
                            <a:avLst>
                              <a:gd name="adj1" fmla="val 50000"/>
                              <a:gd name="adj2" fmla="val 64936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3012120" y="2365920"/>
                            <a:ext cx="208440" cy="102960"/>
                          </a:xfrm>
                          <a:prstGeom prst="leftRightArrow">
                            <a:avLst>
                              <a:gd name="adj1" fmla="val 50000"/>
                              <a:gd name="adj2" fmla="val 4030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841320"/>
                            <a:ext cx="90000" cy="814680"/>
                          </a:xfrm>
                          <a:prstGeom prst="upDownArrow">
                            <a:avLst>
                              <a:gd name="adj1" fmla="val 50000"/>
                              <a:gd name="adj2" fmla="val 18020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3220920" y="1607400"/>
                            <a:ext cx="95760" cy="673200"/>
                          </a:xfrm>
                          <a:prstGeom prst="upDownArrow">
                            <a:avLst>
                              <a:gd name="adj1" fmla="val 50000"/>
                              <a:gd name="adj2" fmla="val 13995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3011760" y="2681280"/>
                            <a:ext cx="121320" cy="689760"/>
                          </a:xfrm>
                          <a:prstGeom prst="upDownArrow">
                            <a:avLst>
                              <a:gd name="adj1" fmla="val 50000"/>
                              <a:gd name="adj2" fmla="val 11318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365920"/>
                            <a:ext cx="90000" cy="4675680"/>
                          </a:xfrm>
                          <a:prstGeom prst="upDownArrow">
                            <a:avLst>
                              <a:gd name="adj1" fmla="val 50000"/>
                              <a:gd name="adj2" fmla="val 103423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4604400"/>
                            <a:ext cx="5011560" cy="90000"/>
                          </a:xfrm>
                          <a:prstGeom prst="leftRightArrow">
                            <a:avLst>
                              <a:gd name="adj1" fmla="val 50000"/>
                              <a:gd name="adj2" fmla="val 1108524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5784840"/>
                            <a:ext cx="5231880" cy="90000"/>
                          </a:xfrm>
                          <a:prstGeom prst="leftRightArrow">
                            <a:avLst>
                              <a:gd name="adj1" fmla="val 50000"/>
                              <a:gd name="adj2" fmla="val 115725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1.7pt;height:605pt" coordorigin="0,0" coordsize="10034,12100">
                <v:rect id="shape_0" stroked="f" o:allowincell="f" style="position:absolute;left:0;top:0;width:10033;height:120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199;top:2530;width:3399;height:2481;mso-wrap-style:none;v-text-anchor:middle;rotation:15;mso-position-horizontal-relative:char">
                  <v:fill o:detectmouseclick="t" type="solid" color2="black"/>
                  <v:stroke color="#92d050" weight="19080" joinstyle="miter" endcap="flat"/>
                  <w10:wrap type="none"/>
                </v:rect>
                <v:shape id="shape_0" fillcolor="yellow" stroked="t" o:allowincell="f" style="position:absolute;left:2505;top:3340;width:1147;height:642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С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804;top:2607;width:408;height:594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aqua" stroked="t" o:allowincell="f" style="position:absolute;left:986;top:1199;width:1362;height:611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4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2514;top:1168;width:2924;height:646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8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1469;top:5720;width:1617;height:538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2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3346;top:6549;width:1586;height:502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3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6318;top:4131;width:736;height:1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6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7429;top:3118;width:795;height:20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10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8577;top:2241;width:758;height:20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12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5573;top:6467;width:1481;height:584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5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7757;top:6545;width:1420;height:508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7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1097;top:6562;width:1515;height:490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1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;top:7393;width:8851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Семейная</w:t>
                        </w:r>
                      </w:p>
                    </w:txbxContent>
                  </v:textbox>
                  <v:fill o:detectmouseclick="t" color2="#999999"/>
                  <v:stroke color="#7030a0" weight="3816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729;top:161;width:8851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Натальи Лавровой</w:t>
                        </w:r>
                      </w:p>
                    </w:txbxContent>
                  </v:textbox>
                  <v:fill o:detectmouseclick="t" color2="#999999"/>
                  <v:stroke color="#7030a0" weight="38160" joinstyle="miter" endcap="flat"/>
                  <v:shadow on="t" obscured="f" color="#7f7f7f"/>
                  <w10:wrap type="none"/>
                </v:shape>
                <v:shape id="shape_0" fillcolor="aqua" stroked="t" o:allowincell="f" style="position:absolute;left:865;top:8420;width:1347;height:535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2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2794;top:8331;width:1378;height:534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4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4709;top:8331;width:1326;height:504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6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;top:9249;width:8851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Семейная</w:t>
                        </w:r>
                      </w:p>
                    </w:txbxContent>
                  </v:textbox>
                  <v:fill o:detectmouseclick="t" color2="#999999"/>
                  <v:stroke color="#7030a0" weight="38160" joinstyle="miter" endcap="flat"/>
                  <v:shadow on="t" obscured="f" color="#7f7f7f"/>
                  <w10:wrap type="none"/>
                </v:shape>
                <v:shape id="shape_0" fillcolor="aqua" stroked="t" o:allowincell="f" style="position:absolute;left:7352;top:8114;width:627;height: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8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8568;top:8114;width:611;height: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10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5;top:0;width:612;height:12099;mso-wrap-style:none;v-text-anchor:middle;mso-position-horizontal-relative:char">
                  <v:fill o:detectmouseclick="t" color2="#999999"/>
                  <v:stroke color="#7030a0" weight="38160" joinstyle="miter" endcap="flat"/>
                  <v:shadow on="t" obscured="f" color="#7f7f7f"/>
                  <w10:wrap type="none"/>
                </v:rect>
                <v:shape id="shape_0" fillcolor="aqua" stroked="t" o:allowincell="f" style="position:absolute;left:987;top:10381;width:1397;height:458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1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2923;top:10380;width:1316;height:458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3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4933;top:10365;width:1242;height:474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5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7429;top:10077;width:651;height:10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7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8679;top:10077;width:657;height:10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9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rect id="shape_0" fillcolor="white" stroked="t" o:allowincell="f" style="position:absolute;left:729;top:11349;width:8990;height:398;mso-wrap-style:none;v-text-anchor:middle;mso-position-horizontal-relative:char">
                  <v:fill o:detectmouseclick="t" color2="#999999"/>
                  <v:stroke color="#7030a0" weight="38160" joinstyle="miter" endcap="flat"/>
                  <v:shadow on="t" obscured="f" color="#7f7f7f"/>
                  <w10:wrap type="none"/>
                </v: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red" stroked="t" o:allowincell="f" style="position:absolute;left:3281;top:7393;width:2756;height:172;mso-wrap-style:none;v-text-anchor:middle;mso-position-horizontal-relative:char" type="_x0000_t66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5664;top:7563;width:2508;height:142;mso-wrap-style:none;v-text-anchor:middle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3783;top:9451;width:2832;height:141;mso-wrap-style:none;v-text-anchor:middle;mso-position-horizontal-relative:char" type="_x0000_t66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5664;top:9534;width:2416;height:142;mso-wrap-style:none;v-text-anchor:middle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3564;top:11318;width:2474;height:141;mso-wrap-style:none;v-text-anchor:middle;mso-position-horizontal-relative:char" type="_x0000_t66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6039;top:11460;width:2133;height:164;mso-wrap-style:none;v-text-anchor:middle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red" stroked="t" o:allowincell="f" style="position:absolute;left:478;top:4803;width:142;height:3005;mso-wrap-style:none;v-text-anchor:middle;mso-position-horizontal-relative:char" type="_x0000_t68"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red" stroked="t" o:allowincell="f" style="position:absolute;left:214;top:2150;width:141;height:3261;mso-wrap-style:none;v-text-anchor:middle;mso-position-horizontal-relative:char" type="_x0000_t6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5437;top:544;width:2542;height:170;mso-wrap-style:none;v-text-anchor:middle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3564;top:161;width:2754;height:179;mso-wrap-style:none;v-text-anchor:middle;mso-position-horizontal-relative:char" type="_x0000_t66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#00b050" stroked="t" o:allowincell="f" style="position:absolute;left:1203;top:3119;width:167;height:470;mso-wrap-style:none;v-text-anchor:middle;rotation:15;mso-position-horizontal-relative:char">
                  <v:fill o:detectmouseclick="t" type="solid" color2="#ff4faf"/>
                  <v:stroke color="black" weight="9360" joinstyle="miter" endcap="flat"/>
                  <w10:wrap type="none"/>
                </v:rect>
                <v:rect id="shape_0" fillcolor="#00b050" stroked="t" o:allowincell="f" style="position:absolute;left:4598;top:3449;width:142;height:535;mso-wrap-style:none;v-text-anchor:middle;rotation:15;mso-position-horizontal-relative:char">
                  <v:fill o:detectmouseclick="t" type="solid" color2="#ff4faf"/>
                  <v:stroke color="black" weight="9360" joinstyle="miter" endcap="flat"/>
                  <w10:wrap type="none"/>
                </v:rect>
                <v:rect id="shape_0" fillcolor="black" stroked="t" o:allowincell="f" style="position:absolute;left:632;top:2886;width:569;height:530;mso-wrap-style:none;v-text-anchor:middle;rotation:15;mso-position-horizontal-relative:char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rect>
                <v:rect id="shape_0" fillcolor="white" stroked="t" o:allowincell="f" style="position:absolute;left:5014;top:1777;width:730;height:4436;mso-wrap-style:none;v-text-anchor:middle;rotation:15;mso-position-horizontal-relative:char">
                  <v:fill o:detectmouseclick="t" color2="#999999"/>
                  <v:stroke color="#7030a0" weight="38160" joinstyle="miter" endcap="flat"/>
                  <v:shadow on="t" obscured="f" color="#7f7f7f"/>
                  <w10:wrap type="none"/>
                </v:rect>
                <v:rect id="shape_0" fillcolor="white" stroked="t" o:allowincell="f" style="position:absolute;left:9445;top:161;width:588;height:11586;mso-wrap-style:none;v-text-anchor:middle;mso-position-horizontal-relative:char">
                  <v:fill o:detectmouseclick="t" color2="#999999"/>
                  <v:stroke color="#7030a0" weight="38160" joinstyle="miter" endcap="flat"/>
                  <v:shadow on="t" obscured="f" color="#7f7f7f"/>
                  <w10:wrap type="none"/>
                </v:rect>
                <v:shape id="shape_0" fillcolor="red" stroked="t" o:allowincell="f" style="position:absolute;left:9721;top:5522;width:198;height:3233;mso-wrap-style:none;v-text-anchor:middle;mso-position-horizontal-relative:char" type="_x0000_t68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9445;top:2150;width:243;height:3506;mso-wrap-style:none;v-text-anchor:middle;mso-position-horizontal-relative:char" type="_x0000_t67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white" stroked="t" o:allowincell="f" style="position:absolute;left:521;top:5184;width:4316;height:368;mso-wrap-style:none;v-text-anchor:middle;rotation:15;mso-position-horizontal-relative:char">
                  <v:fill o:detectmouseclick="t" color2="#999999"/>
                  <v:stroke color="#7030a0" weight="38160" joinstyle="miter" endcap="flat"/>
                  <v:shadow on="t" obscured="f" color="#7f7f7f"/>
                  <w10:wrap type="none"/>
                </v:rect>
                <v:rect id="shape_0" fillcolor="white" stroked="t" o:allowincell="f" style="position:absolute;left:5800;top:1324;width:3536;height:521;mso-wrap-style:none;v-text-anchor:middle;rotation:345;mso-position-horizontal-relative:char">
                  <v:fill o:detectmouseclick="t" color2="#999999"/>
                  <v:stroke color="#7030a0" weight="38160" joinstyle="miter" endcap="flat"/>
                  <v:shadow on="t" obscured="f" color="#7f7f7f"/>
                  <w10:wrap type="none"/>
                </v:rect>
                <v:rect id="shape_0" fillcolor="black" stroked="t" o:allowincell="f" style="position:absolute;left:4710;top:3725;width:455;height:258;mso-wrap-style:none;v-text-anchor:middle;rotation:15;mso-position-horizontal-relative:char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rect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yellow" stroked="t" o:allowincell="f" style="position:absolute;left:631;top:3060;width:465;height:142;mso-wrap-style:none;v-text-anchor:middle;rotation:15;mso-position-horizontal-relative:char" type="_x0000_t69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743;top:3725;width:327;height:161;mso-wrap-style:none;v-text-anchor:middle;rotation:15;mso-position-horizontal-relative:char" type="_x0000_t69"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yellow" stroked="t" o:allowincell="f" style="position:absolute;left:729;top:1325;width:141;height:1282;mso-wrap-style:none;v-text-anchor:middle;mso-position-horizontal-relative:char" type="_x0000_t7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072;top:2531;width:150;height:1059;mso-wrap-style:none;v-text-anchor:middle;rotation:15;mso-position-horizontal-relative:char" type="_x0000_t7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743;top:4223;width:190;height:1085;mso-wrap-style:none;v-text-anchor:middle;rotation:15;mso-position-horizontal-relative:char" type="_x0000_t7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9;top:3726;width:141;height:7362;mso-wrap-style:none;v-text-anchor:middle;mso-position-horizontal-relative:char" type="_x0000_t7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199;top:7251;width:7891;height:141;mso-wrap-style:none;v-text-anchor:middle;mso-position-horizontal-relative:char" type="_x0000_t69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098;top:9110;width:8238;height:141;mso-wrap-style:none;v-text-anchor:middle;mso-position-horizontal-relative:char" type="_x0000_t69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371590" cy="76835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1640" cy="7683480"/>
                          <a:chOff x="0" y="0"/>
                          <a:chExt cx="6371640" cy="7683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371640" cy="768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900000">
                            <a:off x="761400" y="1606680"/>
                            <a:ext cx="2158920" cy="157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900000">
                            <a:off x="1590840" y="2121120"/>
                            <a:ext cx="729000" cy="40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1145520" y="1655640"/>
                            <a:ext cx="259560" cy="378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626400" y="761760"/>
                            <a:ext cx="865440" cy="3888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1596600" y="741960"/>
                            <a:ext cx="1857240" cy="4107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932760" y="3945960"/>
                            <a:ext cx="1027440" cy="3423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2002680" y="4479120"/>
                            <a:ext cx="1007640" cy="3193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7440" y="1980000"/>
                            <a:ext cx="505440" cy="13003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440" y="1423080"/>
                            <a:ext cx="482040" cy="13251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3452760" y="4381920"/>
                            <a:ext cx="941040" cy="3715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4872600" y="4476240"/>
                            <a:ext cx="902160" cy="3232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696960" y="4382640"/>
                            <a:ext cx="962640" cy="3110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5125680"/>
                            <a:ext cx="5621040" cy="548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Семей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102240"/>
                            <a:ext cx="5621040" cy="35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Натальи Лавров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80" y="0"/>
                            <a:ext cx="389160" cy="5738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5180400"/>
                            <a:ext cx="1750680" cy="111240"/>
                          </a:xfrm>
                          <a:prstGeom prst="leftArrow">
                            <a:avLst>
                              <a:gd name="adj1" fmla="val 50000"/>
                              <a:gd name="adj2" fmla="val 39344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9320" y="5375880"/>
                            <a:ext cx="1593720" cy="90000"/>
                          </a:xfrm>
                          <a:prstGeom prst="rightArrow">
                            <a:avLst>
                              <a:gd name="adj1" fmla="val 50000"/>
                              <a:gd name="adj2" fmla="val 4427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3049920"/>
                            <a:ext cx="90720" cy="1908720"/>
                          </a:xfrm>
                          <a:prstGeom prst="upArrow">
                            <a:avLst>
                              <a:gd name="adj1" fmla="val 50000"/>
                              <a:gd name="adj2" fmla="val 525992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365120"/>
                            <a:ext cx="90000" cy="2071440"/>
                          </a:xfrm>
                          <a:prstGeom prst="downArrow">
                            <a:avLst>
                              <a:gd name="adj1" fmla="val 50000"/>
                              <a:gd name="adj2" fmla="val 5754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345600"/>
                            <a:ext cx="1614960" cy="108720"/>
                          </a:xfrm>
                          <a:prstGeom prst="rightArrow">
                            <a:avLst>
                              <a:gd name="adj1" fmla="val 50000"/>
                              <a:gd name="adj2" fmla="val 371358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102240"/>
                            <a:ext cx="1749600" cy="114480"/>
                          </a:xfrm>
                          <a:prstGeom prst="leftArrow">
                            <a:avLst>
                              <a:gd name="adj1" fmla="val 50000"/>
                              <a:gd name="adj2" fmla="val 38207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763920" y="1981080"/>
                            <a:ext cx="106560" cy="29916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2919960" y="2190240"/>
                            <a:ext cx="90720" cy="3402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401400" y="1833120"/>
                            <a:ext cx="361800" cy="337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3180960" y="1158480"/>
                            <a:ext cx="690840" cy="2817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7600" y="102240"/>
                            <a:ext cx="374040" cy="563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2749680"/>
                            <a:ext cx="126360" cy="2053440"/>
                          </a:xfrm>
                          <a:prstGeom prst="upArrow">
                            <a:avLst>
                              <a:gd name="adj1" fmla="val 50000"/>
                              <a:gd name="adj2" fmla="val 406268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6680" y="622800"/>
                            <a:ext cx="155520" cy="2226960"/>
                          </a:xfrm>
                          <a:prstGeom prst="downArrow">
                            <a:avLst>
                              <a:gd name="adj1" fmla="val 50000"/>
                              <a:gd name="adj2" fmla="val 357986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400680" y="3633120"/>
                            <a:ext cx="2740680" cy="23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000">
                            <a:off x="3594600" y="771840"/>
                            <a:ext cx="2233440" cy="617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2991240" y="2365560"/>
                            <a:ext cx="289440" cy="164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400680" y="1943640"/>
                            <a:ext cx="295920" cy="90720"/>
                          </a:xfrm>
                          <a:prstGeom prst="leftRightArrow">
                            <a:avLst>
                              <a:gd name="adj1" fmla="val 50000"/>
                              <a:gd name="adj2" fmla="val 64936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3012120" y="2365920"/>
                            <a:ext cx="208440" cy="102960"/>
                          </a:xfrm>
                          <a:prstGeom prst="leftRightArrow">
                            <a:avLst>
                              <a:gd name="adj1" fmla="val 50000"/>
                              <a:gd name="adj2" fmla="val 4030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841320"/>
                            <a:ext cx="90000" cy="814680"/>
                          </a:xfrm>
                          <a:prstGeom prst="upDownArrow">
                            <a:avLst>
                              <a:gd name="adj1" fmla="val 50000"/>
                              <a:gd name="adj2" fmla="val 18020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3220920" y="1607400"/>
                            <a:ext cx="95760" cy="673200"/>
                          </a:xfrm>
                          <a:prstGeom prst="upDownArrow">
                            <a:avLst>
                              <a:gd name="adj1" fmla="val 50000"/>
                              <a:gd name="adj2" fmla="val 13995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3011760" y="2681280"/>
                            <a:ext cx="121320" cy="689760"/>
                          </a:xfrm>
                          <a:prstGeom prst="upDownArrow">
                            <a:avLst>
                              <a:gd name="adj1" fmla="val 50000"/>
                              <a:gd name="adj2" fmla="val 11318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151280"/>
                            <a:ext cx="90000" cy="4523040"/>
                          </a:xfrm>
                          <a:prstGeom prst="upDownArrow">
                            <a:avLst>
                              <a:gd name="adj1" fmla="val 50000"/>
                              <a:gd name="adj2" fmla="val 10004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5035680"/>
                            <a:ext cx="5011560" cy="90000"/>
                          </a:xfrm>
                          <a:prstGeom prst="leftRightArrow">
                            <a:avLst>
                              <a:gd name="adj1" fmla="val 50000"/>
                              <a:gd name="adj2" fmla="val 1108524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900000">
                            <a:off x="697320" y="3146040"/>
                            <a:ext cx="1501200" cy="133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900000">
                            <a:off x="3543840" y="2442600"/>
                            <a:ext cx="195120" cy="1069920"/>
                          </a:xfrm>
                          <a:prstGeom prst="upArrow">
                            <a:avLst>
                              <a:gd name="adj1" fmla="val 50000"/>
                              <a:gd name="adj2" fmla="val 13708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3455280" y="1833120"/>
                            <a:ext cx="194400" cy="915840"/>
                          </a:xfrm>
                          <a:prstGeom prst="downArrow">
                            <a:avLst>
                              <a:gd name="adj1" fmla="val 50000"/>
                              <a:gd name="adj2" fmla="val 117778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500000">
                            <a:off x="4602960" y="942120"/>
                            <a:ext cx="164520" cy="582840"/>
                          </a:xfrm>
                          <a:prstGeom prst="upArrow">
                            <a:avLst>
                              <a:gd name="adj1" fmla="val 50000"/>
                              <a:gd name="adj2" fmla="val 885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000">
                            <a:off x="4394160" y="841680"/>
                            <a:ext cx="936000" cy="151920"/>
                          </a:xfrm>
                          <a:prstGeom prst="leftArrow">
                            <a:avLst>
                              <a:gd name="adj1" fmla="val 50000"/>
                              <a:gd name="adj2" fmla="val 154028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1.7pt;height:605pt" coordorigin="0,0" coordsize="10034,12100">
                <v:rect id="shape_0" stroked="f" o:allowincell="f" style="position:absolute;left:0;top:0;width:10033;height:120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199;top:2530;width:3399;height:2481;mso-wrap-style:none;v-text-anchor:middle;rotation:15;mso-position-horizontal-relative:char">
                  <v:fill o:detectmouseclick="t" type="solid" color2="black"/>
                  <v:stroke color="#92d050" weight="19080" joinstyle="miter" endcap="flat"/>
                  <w10:wrap type="none"/>
                </v:rect>
                <v:shape id="shape_0" fillcolor="yellow" stroked="t" o:allowincell="f" style="position:absolute;left:2505;top:3340;width:1147;height:642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С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804;top:2607;width:408;height:594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aqua" stroked="t" o:allowincell="f" style="position:absolute;left:986;top:1199;width:1362;height:611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4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2514;top:1168;width:2924;height:646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8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1469;top:6214;width:1617;height:538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2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3154;top:7053;width:1586;height:502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3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7429;top:3118;width:795;height:20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10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8577;top:2241;width:758;height:20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12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5437;top:6900;width:1481;height:584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5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7673;top:7049;width:1420;height:508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7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1097;top:6901;width:1515;height:489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1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6;top:8072;width:8851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Семейная</w:t>
                        </w:r>
                      </w:p>
                    </w:txbxContent>
                  </v:textbox>
                  <v:fill o:detectmouseclick="t" color2="#999999"/>
                  <v:stroke color="#7030a0" weight="3816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729;top:161;width:8851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Натальи Лавровой</w:t>
                        </w:r>
                      </w:p>
                    </w:txbxContent>
                  </v:textbox>
                  <v:fill o:detectmouseclick="t" color2="#999999"/>
                  <v:stroke color="#7030a0" weight="38160" joinstyle="miter" endcap="flat"/>
                  <v:shadow on="t" obscured="f" color="#7f7f7f"/>
                  <w10:wrap type="none"/>
                </v:shape>
                <v:rect id="shape_0" fillcolor="white" stroked="t" o:allowincell="f" style="position:absolute;left:115;top:0;width:612;height:9035;mso-wrap-style:none;v-text-anchor:middle;mso-position-horizontal-relative:char">
                  <v:fill o:detectmouseclick="t" color2="#999999"/>
                  <v:stroke color="#7030a0" weight="38160" joinstyle="miter" endcap="flat"/>
                  <v:shadow on="t" obscured="f" color="#7f7f7f"/>
                  <w10:wrap type="none"/>
                </v:rect>
                <v:shape id="shape_0" fillcolor="red" stroked="t" o:allowincell="f" style="position:absolute;left:3347;top:8158;width:2756;height:174;mso-wrap-style:none;v-text-anchor:middle;mso-position-horizontal-relative:char" type="_x0000_t66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5747;top:8466;width:2509;height:141;mso-wrap-style:none;v-text-anchor:middle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478;top:4803;width:142;height:3005;mso-wrap-style:none;v-text-anchor:middle;mso-position-horizontal-relative:char" type="_x0000_t68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214;top:2150;width:141;height:3261;mso-wrap-style:none;v-text-anchor:middle;mso-position-horizontal-relative:char" type="_x0000_t6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5437;top:544;width:2542;height:170;mso-wrap-style:none;v-text-anchor:middle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3564;top:161;width:2754;height:179;mso-wrap-style:none;v-text-anchor:middle;mso-position-horizontal-relative:char" type="_x0000_t66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#00b050" stroked="t" o:allowincell="f" style="position:absolute;left:1203;top:3119;width:167;height:470;mso-wrap-style:none;v-text-anchor:middle;rotation:15;mso-position-horizontal-relative:char">
                  <v:fill o:detectmouseclick="t" type="solid" color2="#ff4faf"/>
                  <v:stroke color="black" weight="9360" joinstyle="miter" endcap="flat"/>
                  <w10:wrap type="none"/>
                </v:rect>
                <v:rect id="shape_0" fillcolor="#00b050" stroked="t" o:allowincell="f" style="position:absolute;left:4598;top:3449;width:142;height:535;mso-wrap-style:none;v-text-anchor:middle;rotation:15;mso-position-horizontal-relative:char">
                  <v:fill o:detectmouseclick="t" type="solid" color2="#ff4faf"/>
                  <v:stroke color="black" weight="9360" joinstyle="miter" endcap="flat"/>
                  <w10:wrap type="none"/>
                </v:rect>
                <v:rect id="shape_0" fillcolor="black" stroked="t" o:allowincell="f" style="position:absolute;left:632;top:2886;width:569;height:530;mso-wrap-style:none;v-text-anchor:middle;rotation:15;mso-position-horizontal-relative:char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rect>
                <v:rect id="shape_0" fillcolor="white" stroked="t" o:allowincell="f" style="position:absolute;left:5009;top:1824;width:1087;height:4436;mso-wrap-style:none;v-text-anchor:middle;rotation:15;mso-position-horizontal-relative:char"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ect>
                <v:rect id="shape_0" fillcolor="white" stroked="t" o:allowincell="f" style="position:absolute;left:9445;top:161;width:588;height:8874;mso-wrap-style:none;v-text-anchor:middle;mso-position-horizontal-relative:char">
                  <v:fill o:detectmouseclick="t" color2="#999999"/>
                  <v:stroke color="#7030a0" weight="38160" joinstyle="miter" endcap="flat"/>
                  <v:shadow on="t" obscured="f" color="#7f7f7f"/>
                  <w10:wrap type="none"/>
                </v:rect>
                <v:shape id="shape_0" fillcolor="red" stroked="t" o:allowincell="f" style="position:absolute;left:9721;top:4330;width:198;height:3233;mso-wrap-style:none;v-text-anchor:middle;mso-position-horizontal-relative:char" type="_x0000_t68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9475;top:981;width:244;height:3506;mso-wrap-style:none;v-text-anchor:middle;mso-position-horizontal-relative:char" type="_x0000_t67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white" stroked="t" o:allowincell="f" style="position:absolute;left:632;top:5721;width:4315;height:369;mso-wrap-style:none;v-text-anchor:middle;rotation:15;mso-position-horizontal-relative:char"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ect>
                <v:rect id="shape_0" fillcolor="white" stroked="t" o:allowincell="f" style="position:absolute;left:5660;top:1215;width:3516;height:972;mso-wrap-style:none;v-text-anchor:middle;rotation:345;mso-position-horizontal-relative:char"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ect>
                <v:rect id="shape_0" fillcolor="black" stroked="t" o:allowincell="f" style="position:absolute;left:4710;top:3725;width:455;height:258;mso-wrap-style:none;v-text-anchor:middle;rotation:15;mso-position-horizontal-relative:char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rect>
                <v:shape id="shape_0" fillcolor="yellow" stroked="t" o:allowincell="f" style="position:absolute;left:631;top:3060;width:465;height:142;mso-wrap-style:none;v-text-anchor:middle;rotation:15;mso-position-horizontal-relative:char" type="_x0000_t69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743;top:3725;width:327;height:161;mso-wrap-style:none;v-text-anchor:middle;rotation:15;mso-position-horizontal-relative:char" type="_x0000_t69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9;top:1325;width:141;height:1282;mso-wrap-style:none;v-text-anchor:middle;mso-position-horizontal-relative:char" type="_x0000_t7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072;top:2531;width:150;height:1059;mso-wrap-style:none;v-text-anchor:middle;rotation:15;mso-position-horizontal-relative:char" type="_x0000_t7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743;top:4223;width:190;height:1085;mso-wrap-style:none;v-text-anchor:middle;rotation:15;mso-position-horizontal-relative:char" type="_x0000_t7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9;top:1813;width:141;height:7122;mso-wrap-style:none;v-text-anchor:middle;mso-position-horizontal-relative:char" type="_x0000_t7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203;top:7930;width:7891;height:141;mso-wrap-style:none;v-text-anchor:middle;mso-position-horizontal-relative:char" type="_x0000_t69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9;top:4954;width:2363;height:210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red" stroked="t" o:allowincell="f" style="position:absolute;left:5580;top:3847;width:306;height:1684;mso-wrap-style:none;v-text-anchor:middle;rotation:15;mso-position-horizontal-relative:char" type="_x0000_t68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5441;top:2887;width:305;height:1441;mso-wrap-style:none;v-text-anchor:middle;rotation:15;mso-position-horizontal-relative:char" type="_x0000_t6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7249;top:1484;width:258;height:917;mso-wrap-style:none;v-text-anchor:middle;rotation:75;mso-position-horizontal-relative:char" type="_x0000_t68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6919;top:1325;width:1473;height:238;mso-wrap-style:none;v-text-anchor:middle;rotation:345;mso-position-horizontal-relative:char" type="_x0000_t66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6765" cy="419989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4199760"/>
                          <a:chOff x="0" y="0"/>
                          <a:chExt cx="5866920" cy="4199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66920" cy="419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3200" y="1477800"/>
                            <a:ext cx="1624320" cy="76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ДОУ д/с «Сурский квартал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 Засеч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83000" cy="41997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3564360"/>
                            <a:ext cx="5083920" cy="6357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080" y="0"/>
                            <a:ext cx="680760" cy="3564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311840" y="1036800"/>
                            <a:ext cx="1800" cy="709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1840" y="1037520"/>
                            <a:ext cx="2727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39200" y="1037520"/>
                            <a:ext cx="1800" cy="1942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11840" y="2979360"/>
                            <a:ext cx="2718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21560" y="1974240"/>
                            <a:ext cx="1440" cy="100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31920" y="1745640"/>
                            <a:ext cx="89280" cy="6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231920" y="1974960"/>
                            <a:ext cx="89280" cy="53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3000" y="1746360"/>
                            <a:ext cx="450360" cy="281880"/>
                          </a:xfrm>
                          <a:prstGeom prst="flowChartProcess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232640" y="1869480"/>
                            <a:ext cx="618840" cy="18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206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51120" y="1321560"/>
                            <a:ext cx="1440" cy="5558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1120" y="1321560"/>
                            <a:ext cx="961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73360" y="1386360"/>
                            <a:ext cx="436320" cy="90720"/>
                          </a:xfrm>
                          <a:prstGeom prst="flowChartTermina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607760" y="1208880"/>
                            <a:ext cx="11480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7760" y="1209600"/>
                            <a:ext cx="1800" cy="604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21560" y="1813680"/>
                            <a:ext cx="2858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7680" y="1872720"/>
                            <a:ext cx="355680" cy="102240"/>
                          </a:xfrm>
                          <a:prstGeom prst="rightArrow">
                            <a:avLst>
                              <a:gd name="adj1" fmla="val 50000"/>
                              <a:gd name="adj2" fmla="val 86972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797840"/>
                            <a:ext cx="450360" cy="90000"/>
                          </a:xfrm>
                          <a:prstGeom prst="leftArrow">
                            <a:avLst>
                              <a:gd name="adj1" fmla="val 50000"/>
                              <a:gd name="adj2" fmla="val 1251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57280" y="2324160"/>
                            <a:ext cx="11160" cy="2732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70c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755720" y="2597040"/>
                            <a:ext cx="60192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7360" y="2324160"/>
                            <a:ext cx="1346400" cy="2732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330.7pt" coordorigin="0,0" coordsize="9239,6614">
                <v:rect id="shape_0" stroked="t" o:allowincell="f" style="position:absolute;left:0;top:0;width:9238;height:6613;mso-wrap-style:none;v-text-anchor:middle;mso-position-horizontal-relative:char">
                  <v:fill o:detectmouseclick="t" on="false"/>
                  <v:stroke color="black" weight="9360" dashstyle="shortdot" joinstyle="miter" endcap="flat"/>
                  <w10:wrap type="none"/>
                </v:rect>
                <v:shape id="shape_0" fillcolor="white" stroked="t" o:allowincell="f" style="position:absolute;left:3186;top:2327;width:2557;height:12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ДОУ д/с «Сурский квартал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 Засеч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d8d8d8" stroked="t" o:allowincell="f" style="position:absolute;left:0;top:0;width:1232;height:6613;mso-wrap-style:none;v-text-anchor:middle;mso-position-horizontal-relative:char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1233;top:5613;width:8005;height:1000;mso-wrap-style:none;v-text-anchor:middle;mso-position-horizontal-relative:char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7074;top:0;width:1071;height:5612;mso-wrap-style:none;v-text-anchor:middle;mso-position-horizontal-relative:char">
                  <v:fill o:detectmouseclick="t" type="solid" color2="#272727"/>
                  <v:stroke color="black" weight="9360" joinstyle="miter" endcap="flat"/>
                  <w10:wrap type="none"/>
                </v:rect>
                <v:shape id="shape_0" stroked="t" o:allowincell="f" style="position:absolute;left:2066;top:1633;width:2;height:1115;flip:y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066;top:1634;width:4293;height:2;mso-position-horizontal-relative:char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6361;top:1634;width:2;height:3058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066;top:4692;width:4279;height:2;flip:x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081;top:3109;width:1;height:1581;flip:y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940;top:2749;width:138;height:107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40;top:3110;width:138;height:82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d8d8d8" stroked="t" o:allowincell="f" style="position:absolute;left:1233;top:2750;width:708;height:443;mso-wrap-style:none;v-text-anchor:middle;mso-position-horizontal-relative:char" type="_x0000_t109"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stroked="t" o:allowincell="f" style="position:absolute;left:1941;top:2944;width:974;height:26;flip:y;mso-position-horizontal-relative:char" type="_x0000_t32">
                  <v:stroke color="#002060" weight="12600" dashstyle="dash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15;top:2081;width:1;height:873;flip:y;mso-position-horizontal-relative:char" type="_x0000_t32">
                  <v:stroke color="black" weight="19080" dashstyle="dash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15;top:2081;width:1513;height:1;mso-position-horizontal-relative:char" type="_x0000_t32">
                  <v:stroke color="black" weight="19080" dashstyle="dashdot" endarrow="block" endarrowwidth="medium" endarrowlength="medium" joinstyle="miter" endcap="flat"/>
                  <v:fill o:detectmouseclick="t" on="false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red" stroked="t" o:allowincell="f" style="position:absolute;left:4210;top:2183;width:686;height:142;mso-wrap-style:none;v-text-anchor:middle;mso-position-horizontal-relative:char" type="_x0000_t116">
                  <v:fill o:detectmouseclick="t" type="solid" color2="aqua"/>
                  <v:stroke color="black" weight="9360" joinstyle="miter" endcap="flat"/>
                  <w10:wrap type="none"/>
                </v:shape>
                <v:shape id="shape_0" stroked="t" o:allowincell="f" style="position:absolute;left:2532;top:1904;width:1806;height:2;flip:x;mso-position-horizontal-relative:char" type="_x0000_t32">
                  <v:stroke color="black" weight="19080" dashstyle="dash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32;top:1905;width:2;height:951;mso-position-horizontal-relative:char" type="_x0000_t32">
                  <v:stroke color="black" weight="19080" dashstyle="dash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81;top:2856;width:448;height:1;flip:x;mso-position-horizontal-relative:char" type="_x0000_t32">
                  <v:stroke color="black" weight="12600" dashstyle="dashdot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1382;top:2949;width:559;height:160;mso-wrap-style:none;v-text-anchor:middle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33;top:2831;width:708;height:141;mso-wrap-style:none;v-text-anchor:middle;mso-position-horizontal-relative:char" type="_x0000_t6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3712;top:3660;width:17;height:429;mso-position-horizontal-relative:char" type="_x0000_t32">
                  <v:stroke color="#0070c0" weight="1260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65;top:4090;width:946;height:2;flip:x;mso-position-horizontal-relative:char" type="_x0000_t32">
                  <v:stroke color="#0070c0" weight="2844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28;top:3660;width:2119;height:429;mso-position-horizontal-relative:char" type="_x0000_t32">
                  <v:stroke color="#0070c0" weight="28440" dashstyle="longdash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: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55</wp:posOffset>
                </wp:positionH>
                <wp:positionV relativeFrom="paragraph">
                  <wp:posOffset>127635</wp:posOffset>
                </wp:positionV>
                <wp:extent cx="659765" cy="90805"/>
                <wp:effectExtent l="5715" t="6985" r="184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90720"/>
                        </a:xfrm>
                        <a:prstGeom prst="rightArrow">
                          <a:avLst>
                            <a:gd name="adj1" fmla="val 50000"/>
                            <a:gd name="adj2" fmla="val 18184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.65pt;margin-top:10.05pt;width:51.9pt;height:7.1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выезд/въезд грузовых транспортных средств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55</wp:posOffset>
                </wp:positionH>
                <wp:positionV relativeFrom="paragraph">
                  <wp:posOffset>13970</wp:posOffset>
                </wp:positionV>
                <wp:extent cx="572135" cy="93980"/>
                <wp:effectExtent l="15875" t="6985" r="508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93960"/>
                        </a:xfrm>
                        <a:prstGeom prst="leftArrow">
                          <a:avLst>
                            <a:gd name="adj1" fmla="val 50000"/>
                            <a:gd name="adj2" fmla="val 15220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.65pt;margin-top:1.1pt;width:45pt;height:7.35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0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55</wp:posOffset>
                </wp:positionH>
                <wp:positionV relativeFrom="paragraph">
                  <wp:posOffset>97790</wp:posOffset>
                </wp:positionV>
                <wp:extent cx="57277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31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7.7pt;width:45.1pt;height:0.05pt" type="_x0000_t32">
                <v:stroke color="black" weight="1908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 xml:space="preserve"> - </w:t>
      </w:r>
      <w:r>
        <w:rPr>
          <w:sz w:val="28"/>
          <w:szCs w:val="28"/>
        </w:rPr>
        <w:t>движение грузовых транспортных средств по территории ОУ</w:t>
      </w:r>
    </w:p>
    <w:p>
      <w:pPr>
        <w:pStyle w:val="Normal"/>
        <w:tabs>
          <w:tab w:val="clear" w:pos="708"/>
          <w:tab w:val="left" w:pos="13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55</wp:posOffset>
                </wp:positionH>
                <wp:positionV relativeFrom="paragraph">
                  <wp:posOffset>116840</wp:posOffset>
                </wp:positionV>
                <wp:extent cx="57277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31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9.2pt;width:45.1pt;height:0.05pt" type="_x0000_t32">
                <v:stroke color="#0070c0" weight="1908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 xml:space="preserve"> - </w:t>
      </w:r>
      <w:r>
        <w:rPr>
          <w:sz w:val="28"/>
          <w:szCs w:val="28"/>
        </w:rPr>
        <w:t>движение детей на территории образовательного учреждения</w:t>
      </w:r>
    </w:p>
    <w:p>
      <w:pPr>
        <w:pStyle w:val="Normal"/>
        <w:tabs>
          <w:tab w:val="clear" w:pos="708"/>
          <w:tab w:val="left" w:pos="130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</wp:posOffset>
                </wp:positionH>
                <wp:positionV relativeFrom="paragraph">
                  <wp:posOffset>35560</wp:posOffset>
                </wp:positionV>
                <wp:extent cx="572135" cy="90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90720"/>
                        </a:xfrm>
                        <a:prstGeom prst="flowChartTermina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.65pt;margin-top:2.8pt;width:45pt;height:7.1pt;mso-wrap-style:none;v-text-anchor:middle" type="_x0000_t1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есто разгрузки/погрузк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20:00Z</dcterms:created>
  <dc:creator>___</dc:creator>
  <dc:description/>
  <cp:keywords/>
  <dc:language>en-US</dc:language>
  <cp:lastModifiedBy>RePack by Diakov</cp:lastModifiedBy>
  <cp:lastPrinted>2019-08-29T16:19:00Z</cp:lastPrinted>
  <dcterms:modified xsi:type="dcterms:W3CDTF">2022-10-17T08:21:00Z</dcterms:modified>
  <cp:revision>12</cp:revision>
  <dc:subject/>
  <dc:title>Предложения и замечания к</dc:title>
</cp:coreProperties>
</file>