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Сурский квартал» с. Засечное Пензен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: 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440068, Пензенская область, Пензенский райо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Засечное, ул. Натальи Лавровой, д.2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440068, Пензенская область, Пензенский район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Засечное, ул. Натальи Лавровой, д.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: Калашникова Татьяна Константиновна </w:t>
      </w:r>
      <w:r>
        <w:rPr>
          <w:sz w:val="26"/>
          <w:szCs w:val="26"/>
        </w:rPr>
        <w:t>20-10-80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8927373035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воспитатель:  Мустафина Рафика Хусяиновна      8-937-914-59-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: эксперт по методической работе  Жаркова Олеся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88414721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начальник ОГИБДД  ОМВД России по Пензенскому району                                     майор полиции            </w:t>
      </w:r>
      <w:r>
        <w:rPr>
          <w:iCs/>
          <w:sz w:val="28"/>
          <w:szCs w:val="28"/>
        </w:rPr>
        <w:t>Червяков М.А.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br/>
        <w:t xml:space="preserve">                                                                                           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: ст. воспитатель Мустафина Рафика Хусяи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8-937-914-59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Глава администрации Засеч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сягин В.Н.  (8412)38-80-8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:</w:t>
      </w:r>
      <w:r>
        <w:rPr>
          <w:sz w:val="28"/>
          <w:szCs w:val="28"/>
        </w:rPr>
        <w:t xml:space="preserve"> Глава администрации Засечн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сягин В.Н.  (8412)38-80-8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: 345  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личие уголка по БДД     </w:t>
      </w:r>
      <w:r>
        <w:rPr>
          <w:sz w:val="25"/>
          <w:szCs w:val="25"/>
          <w:u w:val="single"/>
        </w:rPr>
        <w:t>имеются во всех группах старшего дошкольного возрас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</w:rPr>
        <w:t xml:space="preserve">                                                       </w:t>
      </w:r>
      <w:r>
        <w:rPr>
          <w:i/>
          <w:sz w:val="25"/>
          <w:szCs w:val="25"/>
          <w:vertAlign w:val="superscript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в ДОУ: 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7"/>
          <w:szCs w:val="27"/>
        </w:rPr>
        <w:t>112 - служба спасения</w:t>
        <w:br/>
        <w:t>59-93-02 – дежурная часть ОМВД Пензенского района</w:t>
        <w:br/>
        <w:t>36-12-15 – Пензенская РБ</w:t>
        <w:br/>
        <w:t>37-74-45 – Засечная амбулатория, ул. Механизаторов, 19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7"/>
          <w:szCs w:val="27"/>
        </w:rPr>
        <w:t>37-28-00 – Засечная амбулатория, ул. Радужная, 1</w:t>
        <w:br/>
        <w:t xml:space="preserve">38-80-82 – Глава администрации Засечного сельсовет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91440</wp:posOffset>
                </wp:positionV>
                <wp:extent cx="838200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.2pt" to="68.45pt,7.2pt" ID="Прямая соединительная линия 11" stroked="t" o:allowincell="f" style="position:absolute">
                <v:stroke color="#7030a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-  </w:t>
      </w:r>
      <w:r>
        <w:rPr>
          <w:sz w:val="28"/>
        </w:rPr>
        <w:t xml:space="preserve">обочина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26365</wp:posOffset>
                </wp:positionV>
                <wp:extent cx="9334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илой с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19.5pt;mso-wrap-distance-left:9.05pt;mso-wrap-distance-right:9.05pt;mso-wrap-distance-top:0pt;mso-wrap-distance-bottom:0pt;margin-top:9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Жилой сектор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 жилая застройка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-201930</wp:posOffset>
                </wp:positionV>
                <wp:extent cx="193040" cy="61404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61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14.5pt;margin-top:-15.9pt;width:15.15pt;height:4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-  проезжая ча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720090" cy="144145"/>
                <wp:effectExtent l="5080" t="7620" r="14605" b="6985"/>
                <wp:wrapNone/>
                <wp:docPr id="5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00"/>
                        </a:xfrm>
                        <a:prstGeom prst="right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8" fillcolor="red" stroked="t" o:allowincell="f" style="position:absolute;margin-left:4.75pt;margin-top:0.35pt;width:56.65pt;height:11.3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-  движение транспортных средст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80645</wp:posOffset>
                </wp:positionV>
                <wp:extent cx="720090" cy="1270"/>
                <wp:effectExtent l="0" t="64135" r="0" b="64135"/>
                <wp:wrapNone/>
                <wp:docPr id="6" name="Прямая со стрелкой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0" stroked="t" o:allowincell="f" style="position:absolute;margin-left:0.95pt;margin-top:6.35pt;width:56.65pt;height:0.1pt" type="_x0000_t32">
                <v:stroke color="yellow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-  движение детей в (из) о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01345" cy="156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01200" cy="156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.55pt;margin-top:1.75pt;width:47.3pt;height:12.2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-  ворота -</w:t>
      </w:r>
    </w:p>
    <w:p>
      <w:pPr>
        <w:pStyle w:val="Normal"/>
        <w:tabs>
          <w:tab w:val="clear" w:pos="708"/>
          <w:tab w:val="left" w:pos="168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88900</wp:posOffset>
                </wp:positionV>
                <wp:extent cx="620395" cy="175260"/>
                <wp:effectExtent l="6985" t="6350" r="184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7pt;width:48.8pt;height:13.7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8"/>
        </w:rPr>
        <w:tab/>
        <w:t>- парк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71590" cy="7683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7683480"/>
                          <a:chOff x="0" y="0"/>
                          <a:chExt cx="6371640" cy="768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1640" cy="76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00000">
                            <a:off x="761400" y="1606680"/>
                            <a:ext cx="2158920" cy="157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1590840" y="2121120"/>
                            <a:ext cx="729000" cy="40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145520" y="1655640"/>
                            <a:ext cx="259560" cy="37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26400" y="761760"/>
                            <a:ext cx="865440" cy="38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596600" y="741960"/>
                            <a:ext cx="1857240" cy="41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932760" y="363240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2124720" y="4159080"/>
                            <a:ext cx="100764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2623320"/>
                            <a:ext cx="468000" cy="1009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1980000"/>
                            <a:ext cx="505440" cy="1300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1423080"/>
                            <a:ext cx="482040" cy="1325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539160" y="4106880"/>
                            <a:ext cx="941040" cy="371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4925880" y="4156200"/>
                            <a:ext cx="902160" cy="323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96960" y="4167360"/>
                            <a:ext cx="962640" cy="311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4694400"/>
                            <a:ext cx="5621040" cy="34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ме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02240"/>
                            <a:ext cx="562104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атальи Лавр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549360" y="5346720"/>
                            <a:ext cx="856080" cy="34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774440" y="5290200"/>
                            <a:ext cx="875520" cy="339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2990520" y="5289840"/>
                            <a:ext cx="842760" cy="32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873040"/>
                            <a:ext cx="562104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ме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5152320"/>
                            <a:ext cx="398880" cy="631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0680" y="5152320"/>
                            <a:ext cx="388800" cy="631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389160" cy="768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626760" y="6591960"/>
                            <a:ext cx="887760" cy="29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856520" y="6591240"/>
                            <a:ext cx="836280" cy="29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132720" y="6582240"/>
                            <a:ext cx="789480" cy="30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6399000"/>
                            <a:ext cx="414000" cy="641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240" y="6399000"/>
                            <a:ext cx="417960" cy="641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7206480"/>
                            <a:ext cx="570924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4694400"/>
                            <a:ext cx="1750680" cy="109800"/>
                          </a:xfrm>
                          <a:prstGeom prst="leftArrow">
                            <a:avLst>
                              <a:gd name="adj1" fmla="val 50000"/>
                              <a:gd name="adj2" fmla="val 39860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4802400"/>
                            <a:ext cx="1593360" cy="90720"/>
                          </a:xfrm>
                          <a:prstGeom prst="rightArrow">
                            <a:avLst>
                              <a:gd name="adj1" fmla="val 50000"/>
                              <a:gd name="adj2" fmla="val 4390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6001560"/>
                            <a:ext cx="1798920" cy="90000"/>
                          </a:xfrm>
                          <a:prstGeom prst="leftArrow">
                            <a:avLst>
                              <a:gd name="adj1" fmla="val 50000"/>
                              <a:gd name="adj2" fmla="val 4997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54120"/>
                            <a:ext cx="1534680" cy="90720"/>
                          </a:xfrm>
                          <a:prstGeom prst="rightArrow">
                            <a:avLst>
                              <a:gd name="adj1" fmla="val 50000"/>
                              <a:gd name="adj2" fmla="val 42291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7187040"/>
                            <a:ext cx="1571760" cy="90000"/>
                          </a:xfrm>
                          <a:prstGeom prst="leftArrow">
                            <a:avLst>
                              <a:gd name="adj1" fmla="val 50000"/>
                              <a:gd name="adj2" fmla="val 4366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7277040"/>
                            <a:ext cx="1355040" cy="104760"/>
                          </a:xfrm>
                          <a:prstGeom prst="rightArrow">
                            <a:avLst>
                              <a:gd name="adj1" fmla="val 50000"/>
                              <a:gd name="adj2" fmla="val 3233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49920"/>
                            <a:ext cx="90720" cy="1908720"/>
                          </a:xfrm>
                          <a:prstGeom prst="upArrow">
                            <a:avLst>
                              <a:gd name="adj1" fmla="val 50000"/>
                              <a:gd name="adj2" fmla="val 52599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65120"/>
                            <a:ext cx="90000" cy="2071440"/>
                          </a:xfrm>
                          <a:prstGeom prst="downArrow">
                            <a:avLst>
                              <a:gd name="adj1" fmla="val 50000"/>
                              <a:gd name="adj2" fmla="val 5754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45600"/>
                            <a:ext cx="1614960" cy="108720"/>
                          </a:xfrm>
                          <a:prstGeom prst="rightArrow">
                            <a:avLst>
                              <a:gd name="adj1" fmla="val 50000"/>
                              <a:gd name="adj2" fmla="val 37135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2240"/>
                            <a:ext cx="1749600" cy="114480"/>
                          </a:xfrm>
                          <a:prstGeom prst="leftArrow">
                            <a:avLst>
                              <a:gd name="adj1" fmla="val 50000"/>
                              <a:gd name="adj2" fmla="val 3820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763920" y="1981080"/>
                            <a:ext cx="106560" cy="299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19960" y="2190240"/>
                            <a:ext cx="90720" cy="340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1400" y="1833120"/>
                            <a:ext cx="361800" cy="3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184200" y="1128240"/>
                            <a:ext cx="464040" cy="281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02240"/>
                            <a:ext cx="374040" cy="735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506400"/>
                            <a:ext cx="126360" cy="2053440"/>
                          </a:xfrm>
                          <a:prstGeom prst="upArrow">
                            <a:avLst>
                              <a:gd name="adj1" fmla="val 50000"/>
                              <a:gd name="adj2" fmla="val 4062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365120"/>
                            <a:ext cx="154800" cy="2226960"/>
                          </a:xfrm>
                          <a:prstGeom prst="downArrow">
                            <a:avLst>
                              <a:gd name="adj1" fmla="val 50000"/>
                              <a:gd name="adj2" fmla="val 35965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30120" y="3291840"/>
                            <a:ext cx="2741400" cy="23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682800" y="840960"/>
                            <a:ext cx="2246040" cy="33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91240" y="2365560"/>
                            <a:ext cx="289440" cy="16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0680" y="1943640"/>
                            <a:ext cx="295920" cy="90720"/>
                          </a:xfrm>
                          <a:prstGeom prst="leftRightArrow">
                            <a:avLst>
                              <a:gd name="adj1" fmla="val 50000"/>
                              <a:gd name="adj2" fmla="val 6493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2120" y="2365920"/>
                            <a:ext cx="208440" cy="102960"/>
                          </a:xfrm>
                          <a:prstGeom prst="leftRightArrow">
                            <a:avLst>
                              <a:gd name="adj1" fmla="val 50000"/>
                              <a:gd name="adj2" fmla="val 403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1320"/>
                            <a:ext cx="90000" cy="814680"/>
                          </a:xfrm>
                          <a:prstGeom prst="upDownArrow">
                            <a:avLst>
                              <a:gd name="adj1" fmla="val 50000"/>
                              <a:gd name="adj2" fmla="val 1802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220920" y="1607400"/>
                            <a:ext cx="95760" cy="673200"/>
                          </a:xfrm>
                          <a:prstGeom prst="upDownArrow">
                            <a:avLst>
                              <a:gd name="adj1" fmla="val 50000"/>
                              <a:gd name="adj2" fmla="val 13995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1760" y="2681280"/>
                            <a:ext cx="121320" cy="689760"/>
                          </a:xfrm>
                          <a:prstGeom prst="upDownArrow">
                            <a:avLst>
                              <a:gd name="adj1" fmla="val 50000"/>
                              <a:gd name="adj2" fmla="val 1131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65920"/>
                            <a:ext cx="90000" cy="4675680"/>
                          </a:xfrm>
                          <a:prstGeom prst="upDownArrow">
                            <a:avLst>
                              <a:gd name="adj1" fmla="val 50000"/>
                              <a:gd name="adj2" fmla="val 103423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604400"/>
                            <a:ext cx="5011560" cy="90000"/>
                          </a:xfrm>
                          <a:prstGeom prst="leftRightArrow">
                            <a:avLst>
                              <a:gd name="adj1" fmla="val 50000"/>
                              <a:gd name="adj2" fmla="val 110852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784840"/>
                            <a:ext cx="5231880" cy="90000"/>
                          </a:xfrm>
                          <a:prstGeom prst="leftRightArrow">
                            <a:avLst>
                              <a:gd name="adj1" fmla="val 50000"/>
                              <a:gd name="adj2" fmla="val 115725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pt;height:605pt" coordorigin="0,0" coordsize="10034,12100">
                <v:rect id="shape_0" stroked="f" o:allowincell="f" style="position:absolute;left:0;top:0;width:10033;height:1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9;top:2530;width:3399;height:2481;mso-wrap-style:none;v-text-anchor:middle;rotation:15;mso-position-horizontal-relative:char">
                  <v:fill o:detectmouseclick="t" type="solid" color2="black"/>
                  <v:stroke color="#92d050" weight="19080" joinstyle="miter" endcap="flat"/>
                  <w10:wrap type="none"/>
                </v:rect>
                <v:shape id="shape_0" fillcolor="yellow" stroked="t" o:allowincell="f" style="position:absolute;left:2505;top:3340;width:1147;height:64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4;top:2607;width:408;height:59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986;top:1199;width:1362;height:611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514;top:1168;width:2924;height:646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69;top:5720;width:1617;height:53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346;top:6549;width:1586;height:50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318;top:4131;width:736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6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29;top:3118;width:795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577;top:2241;width:758;height:2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573;top:6467;width:1481;height:58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757;top:6545;width:1420;height:50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97;top:6562;width:1515;height:490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7393;width:885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мейная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29;top:161;width:8851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атальи Лавровой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aqua" stroked="t" o:allowincell="f" style="position:absolute;left:865;top:8420;width:1347;height:535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794;top:8331;width:1378;height:53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709;top:8331;width:1326;height:50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6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9249;width:8851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мейная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aqua" stroked="t" o:allowincell="f" style="position:absolute;left:7352;top:8114;width:627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568;top:8114;width:611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;top:0;width:612;height:12099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aqua" stroked="t" o:allowincell="f" style="position:absolute;left:987;top:10381;width:1397;height:45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923;top:10380;width:1316;height:45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933;top:10365;width:1242;height:47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29;top:10077;width:651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679;top:10077;width:65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9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9;top:11349;width:8990;height:398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3281;top:7393;width:2756;height:172;mso-wrap-style:none;v-text-anchor:middle;mso-position-horizontal-relative:char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664;top:7563;width:2508;height:142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783;top:9451;width:2832;height:141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664;top:9534;width:2416;height:142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4;top:11318;width:2474;height:141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039;top:11460;width:2133;height:164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478;top:4803;width:142;height:3005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214;top:2150;width:141;height:3261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37;top:544;width:2542;height:170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4;top:161;width:2754;height:179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1203;top:3119;width:167;height:470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4598;top:3449;width:142;height:535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black" stroked="t" o:allowincell="f" style="position:absolute;left:632;top:2886;width:569;height:530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014;top:1777;width:730;height:4436;mso-wrap-style:none;v-text-anchor:middle;rotation:15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9445;top:161;width:588;height:11586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red" stroked="t" o:allowincell="f" style="position:absolute;left:9721;top:5522;width:198;height:3233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445;top:2150;width:243;height:3506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;top:5184;width:4316;height:368;mso-wrap-style:none;v-text-anchor:middle;rotation:15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800;top:1324;width:3536;height:521;mso-wrap-style:none;v-text-anchor:middle;rotation:345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4710;top:3725;width:455;height:258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yellow" stroked="t" o:allowincell="f" style="position:absolute;left:631;top:3060;width:465;height:142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3725;width:327;height:161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yellow" stroked="t" o:allowincell="f" style="position:absolute;left:729;top:1325;width:141;height:128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72;top:2531;width:150;height:1059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4223;width:190;height:1085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;top:3726;width:141;height:736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99;top:7251;width:7891;height:141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98;top:9110;width:8238;height:141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71590" cy="7683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7683480"/>
                          <a:chOff x="0" y="0"/>
                          <a:chExt cx="6371640" cy="768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71640" cy="76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00000">
                            <a:off x="761400" y="1606680"/>
                            <a:ext cx="2158920" cy="157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1590840" y="2121120"/>
                            <a:ext cx="729000" cy="40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145520" y="1655640"/>
                            <a:ext cx="259560" cy="37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26400" y="761760"/>
                            <a:ext cx="865440" cy="38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596600" y="741960"/>
                            <a:ext cx="1857240" cy="41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932760" y="394596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2002680" y="4479120"/>
                            <a:ext cx="100764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1980000"/>
                            <a:ext cx="505440" cy="1300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1423080"/>
                            <a:ext cx="482040" cy="1325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452760" y="4381920"/>
                            <a:ext cx="941040" cy="371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4872600" y="4476240"/>
                            <a:ext cx="902160" cy="323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96960" y="4382640"/>
                            <a:ext cx="962640" cy="311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125680"/>
                            <a:ext cx="5621040" cy="54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ме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02240"/>
                            <a:ext cx="562104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атальи Лавр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389160" cy="573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180400"/>
                            <a:ext cx="1750680" cy="111240"/>
                          </a:xfrm>
                          <a:prstGeom prst="leftArrow">
                            <a:avLst>
                              <a:gd name="adj1" fmla="val 50000"/>
                              <a:gd name="adj2" fmla="val 39344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375880"/>
                            <a:ext cx="1593720" cy="90000"/>
                          </a:xfrm>
                          <a:prstGeom prst="rightArrow">
                            <a:avLst>
                              <a:gd name="adj1" fmla="val 50000"/>
                              <a:gd name="adj2" fmla="val 4427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49920"/>
                            <a:ext cx="90720" cy="1908720"/>
                          </a:xfrm>
                          <a:prstGeom prst="upArrow">
                            <a:avLst>
                              <a:gd name="adj1" fmla="val 50000"/>
                              <a:gd name="adj2" fmla="val 52599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65120"/>
                            <a:ext cx="90000" cy="2071440"/>
                          </a:xfrm>
                          <a:prstGeom prst="downArrow">
                            <a:avLst>
                              <a:gd name="adj1" fmla="val 50000"/>
                              <a:gd name="adj2" fmla="val 5754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45600"/>
                            <a:ext cx="1614960" cy="108720"/>
                          </a:xfrm>
                          <a:prstGeom prst="rightArrow">
                            <a:avLst>
                              <a:gd name="adj1" fmla="val 50000"/>
                              <a:gd name="adj2" fmla="val 37135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2240"/>
                            <a:ext cx="1749600" cy="114480"/>
                          </a:xfrm>
                          <a:prstGeom prst="leftArrow">
                            <a:avLst>
                              <a:gd name="adj1" fmla="val 50000"/>
                              <a:gd name="adj2" fmla="val 3820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763920" y="1981080"/>
                            <a:ext cx="106560" cy="299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19960" y="2190240"/>
                            <a:ext cx="90720" cy="340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1400" y="1833120"/>
                            <a:ext cx="361800" cy="3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180960" y="1158480"/>
                            <a:ext cx="690840" cy="281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02240"/>
                            <a:ext cx="374040" cy="563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749680"/>
                            <a:ext cx="126360" cy="2053440"/>
                          </a:xfrm>
                          <a:prstGeom prst="upArrow">
                            <a:avLst>
                              <a:gd name="adj1" fmla="val 50000"/>
                              <a:gd name="adj2" fmla="val 4062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622800"/>
                            <a:ext cx="155520" cy="2226960"/>
                          </a:xfrm>
                          <a:prstGeom prst="downArrow">
                            <a:avLst>
                              <a:gd name="adj1" fmla="val 50000"/>
                              <a:gd name="adj2" fmla="val 35798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0680" y="3633120"/>
                            <a:ext cx="2740680" cy="23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594600" y="771840"/>
                            <a:ext cx="2233440" cy="61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91240" y="2365560"/>
                            <a:ext cx="289440" cy="16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0680" y="1943640"/>
                            <a:ext cx="295920" cy="90720"/>
                          </a:xfrm>
                          <a:prstGeom prst="leftRightArrow">
                            <a:avLst>
                              <a:gd name="adj1" fmla="val 50000"/>
                              <a:gd name="adj2" fmla="val 6493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2120" y="2365920"/>
                            <a:ext cx="208440" cy="102960"/>
                          </a:xfrm>
                          <a:prstGeom prst="leftRightArrow">
                            <a:avLst>
                              <a:gd name="adj1" fmla="val 50000"/>
                              <a:gd name="adj2" fmla="val 403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1320"/>
                            <a:ext cx="90000" cy="814680"/>
                          </a:xfrm>
                          <a:prstGeom prst="upDownArrow">
                            <a:avLst>
                              <a:gd name="adj1" fmla="val 50000"/>
                              <a:gd name="adj2" fmla="val 1802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220920" y="1607400"/>
                            <a:ext cx="95760" cy="673200"/>
                          </a:xfrm>
                          <a:prstGeom prst="upDownArrow">
                            <a:avLst>
                              <a:gd name="adj1" fmla="val 50000"/>
                              <a:gd name="adj2" fmla="val 13995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1760" y="2681280"/>
                            <a:ext cx="121320" cy="689760"/>
                          </a:xfrm>
                          <a:prstGeom prst="upDownArrow">
                            <a:avLst>
                              <a:gd name="adj1" fmla="val 50000"/>
                              <a:gd name="adj2" fmla="val 1131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51280"/>
                            <a:ext cx="90000" cy="4523040"/>
                          </a:xfrm>
                          <a:prstGeom prst="upDownArrow">
                            <a:avLst>
                              <a:gd name="adj1" fmla="val 50000"/>
                              <a:gd name="adj2" fmla="val 10004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035680"/>
                            <a:ext cx="5011560" cy="90000"/>
                          </a:xfrm>
                          <a:prstGeom prst="leftRightArrow">
                            <a:avLst>
                              <a:gd name="adj1" fmla="val 50000"/>
                              <a:gd name="adj2" fmla="val 110852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697320" y="3146040"/>
                            <a:ext cx="1501200" cy="13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3543840" y="2442600"/>
                            <a:ext cx="195120" cy="1069920"/>
                          </a:xfrm>
                          <a:prstGeom prst="upArrow">
                            <a:avLst>
                              <a:gd name="adj1" fmla="val 50000"/>
                              <a:gd name="adj2" fmla="val 13708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455280" y="1833120"/>
                            <a:ext cx="194400" cy="915840"/>
                          </a:xfrm>
                          <a:prstGeom prst="downArrow">
                            <a:avLst>
                              <a:gd name="adj1" fmla="val 50000"/>
                              <a:gd name="adj2" fmla="val 11777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4602960" y="942120"/>
                            <a:ext cx="164520" cy="582840"/>
                          </a:xfrm>
                          <a:prstGeom prst="upArrow">
                            <a:avLst>
                              <a:gd name="adj1" fmla="val 50000"/>
                              <a:gd name="adj2" fmla="val 885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4394160" y="841680"/>
                            <a:ext cx="936000" cy="151920"/>
                          </a:xfrm>
                          <a:prstGeom prst="leftArrow">
                            <a:avLst>
                              <a:gd name="adj1" fmla="val 50000"/>
                              <a:gd name="adj2" fmla="val 15402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pt;height:605pt" coordorigin="0,0" coordsize="10034,12100">
                <v:rect id="shape_0" stroked="f" o:allowincell="f" style="position:absolute;left:0;top:0;width:10033;height:1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9;top:2530;width:3399;height:2481;mso-wrap-style:none;v-text-anchor:middle;rotation:15;mso-position-horizontal-relative:char">
                  <v:fill o:detectmouseclick="t" type="solid" color2="black"/>
                  <v:stroke color="#92d050" weight="19080" joinstyle="miter" endcap="flat"/>
                  <w10:wrap type="none"/>
                </v:rect>
                <v:shape id="shape_0" fillcolor="yellow" stroked="t" o:allowincell="f" style="position:absolute;left:2505;top:3340;width:1147;height:64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4;top:2607;width:408;height:59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986;top:1199;width:1362;height:611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514;top:1168;width:2924;height:646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69;top:6214;width:1617;height:53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154;top:7053;width:1586;height:50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29;top:3118;width:795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577;top:2241;width:758;height:2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37;top:6900;width:1481;height:58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673;top:7049;width:1420;height:50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97;top:6901;width:1515;height:489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8072;width:8851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мейная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29;top:161;width:8851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атальи Лавровой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rect id="shape_0" fillcolor="white" stroked="t" o:allowincell="f" style="position:absolute;left:115;top:0;width:612;height:9035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red" stroked="t" o:allowincell="f" style="position:absolute;left:3347;top:8158;width:2756;height:174;mso-wrap-style:none;v-text-anchor:middle;mso-position-horizontal-relative:char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747;top:8466;width:2509;height:141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78;top:4803;width:142;height:3005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4;top:2150;width:141;height:3261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37;top:544;width:2542;height:170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4;top:161;width:2754;height:179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1203;top:3119;width:167;height:470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4598;top:3449;width:142;height:535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black" stroked="t" o:allowincell="f" style="position:absolute;left:632;top:2886;width:569;height:530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009;top:1824;width:1087;height:4436;mso-wrap-style:none;v-text-anchor:middle;rotation:15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9445;top:161;width:588;height:8874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red" stroked="t" o:allowincell="f" style="position:absolute;left:9721;top:4330;width:198;height:3233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475;top:981;width:244;height:3506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2;top:5721;width:4315;height:369;mso-wrap-style:none;v-text-anchor:middle;rotation:15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660;top:1215;width:3516;height:972;mso-wrap-style:none;v-text-anchor:middle;rotation:345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4710;top:3725;width:455;height:258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shape id="shape_0" fillcolor="yellow" stroked="t" o:allowincell="f" style="position:absolute;left:631;top:3060;width:465;height:142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3725;width:327;height:161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;top:1325;width:141;height:128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72;top:2531;width:150;height:1059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4223;width:190;height:1085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;top:1813;width:141;height:712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03;top:7930;width:7891;height:141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;top:4954;width:2363;height:210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red" stroked="t" o:allowincell="f" style="position:absolute;left:5580;top:3847;width:306;height:1684;mso-wrap-style:none;v-text-anchor:middle;rotation:15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41;top:2887;width:305;height:1441;mso-wrap-style:none;v-text-anchor:middle;rotation:15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249;top:1484;width:258;height:917;mso-wrap-style:none;v-text-anchor:middle;rotation:75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919;top:1325;width:1473;height:238;mso-wrap-style:none;v-text-anchor:middle;rotation:345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41998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199760"/>
                          <a:chOff x="0" y="0"/>
                          <a:chExt cx="5866920" cy="41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66920" cy="41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1477800"/>
                            <a:ext cx="16243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д/с «Сурский кварт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Засе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3000" cy="4199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564360"/>
                            <a:ext cx="5083920" cy="635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0"/>
                            <a:ext cx="680760" cy="3564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11840" y="1036800"/>
                            <a:ext cx="1800" cy="70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840" y="1037520"/>
                            <a:ext cx="2727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200" y="1037520"/>
                            <a:ext cx="1800" cy="194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1840" y="2979360"/>
                            <a:ext cx="271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1560" y="1974240"/>
                            <a:ext cx="1440" cy="10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1920" y="1745640"/>
                            <a:ext cx="89280" cy="6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31920" y="1974960"/>
                            <a:ext cx="8928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000" y="1746360"/>
                            <a:ext cx="450360" cy="281880"/>
                          </a:xfrm>
                          <a:prstGeom prst="flowChart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32640" y="1869480"/>
                            <a:ext cx="618840" cy="18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1120" y="1321560"/>
                            <a:ext cx="1440" cy="555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1321560"/>
                            <a:ext cx="961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3360" y="1386360"/>
                            <a:ext cx="436320" cy="90720"/>
                          </a:xfrm>
                          <a:prstGeom prst="flowChartTermina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607760" y="1208880"/>
                            <a:ext cx="1148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7760" y="1209600"/>
                            <a:ext cx="1800" cy="60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1560" y="1813680"/>
                            <a:ext cx="285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1872720"/>
                            <a:ext cx="355680" cy="102240"/>
                          </a:xfrm>
                          <a:prstGeom prst="rightArrow">
                            <a:avLst>
                              <a:gd name="adj1" fmla="val 50000"/>
                              <a:gd name="adj2" fmla="val 8697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797840"/>
                            <a:ext cx="450360" cy="90000"/>
                          </a:xfrm>
                          <a:prstGeom prst="leftArrow">
                            <a:avLst>
                              <a:gd name="adj1" fmla="val 50000"/>
                              <a:gd name="adj2" fmla="val 1251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7280" y="2324160"/>
                            <a:ext cx="11160" cy="27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55720" y="2597040"/>
                            <a:ext cx="6019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7360" y="2324160"/>
                            <a:ext cx="1346400" cy="273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30.7pt" coordorigin="0,0" coordsize="9239,6614">
                <v:rect id="shape_0" stroked="t" o:allowincell="f" style="position:absolute;left:0;top:0;width:9238;height:6613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3186;top:2327;width:2557;height:1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д/с «Сурский кварт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Засе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d8d8d8" stroked="t" o:allowincell="f" style="position:absolute;left:0;top:0;width:1232;height:6613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33;top:5613;width:8005;height:1000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074;top:0;width:1071;height:5612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stroked="t" o:allowincell="f" style="position:absolute;left:2066;top:1633;width:2;height:1115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66;top:1634;width:4293;height:2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361;top:1634;width:2;height:305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66;top:4692;width:4279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81;top:3109;width:1;height:1581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40;top:2749;width:138;height:10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0;top:3110;width:138;height:8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d8d8d8" stroked="t" o:allowincell="f" style="position:absolute;left:1233;top:2750;width:708;height:443;mso-wrap-style:none;v-text-anchor:middle;mso-position-horizontal-relative:char" type="_x0000_t109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1941;top:2944;width:974;height:26;flip:y;mso-position-horizontal-relative:char" type="_x0000_t32">
                  <v:stroke color="#002060" weight="1260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5;top:2081;width:1;height:873;flip:y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5;top:2081;width:1513;height:1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red" stroked="t" o:allowincell="f" style="position:absolute;left:4210;top:2183;width:686;height:142;mso-wrap-style:none;v-text-anchor:middle;mso-position-horizontal-relative:char" type="_x0000_t1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2532;top:1904;width:1806;height:2;flip:x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2;top:1905;width:2;height:951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1;top:2856;width:448;height:1;flip:x;mso-position-horizontal-relative:char" type="_x0000_t32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1382;top:2949;width:559;height:160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33;top:2831;width:708;height:141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712;top:3660;width:17;height:429;mso-position-horizontal-relative:char" type="_x0000_t32">
                  <v:stroke color="#0070c0" weight="1260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5;top:4090;width:946;height:2;flip:x;mso-position-horizontal-relative:char" type="_x0000_t32">
                  <v:stroke color="#0070c0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8;top:3660;width:2119;height:429;mso-position-horizontal-relative:char" type="_x0000_t32">
                  <v:stroke color="#0070c0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27635</wp:posOffset>
                </wp:positionV>
                <wp:extent cx="659765" cy="90805"/>
                <wp:effectExtent l="5715" t="6985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90720"/>
                        </a:xfrm>
                        <a:prstGeom prst="rightArrow">
                          <a:avLst>
                            <a:gd name="adj1" fmla="val 50000"/>
                            <a:gd name="adj2" fmla="val 18184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65pt;margin-top:10.05pt;width:51.9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выезд/въезд грузов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13970</wp:posOffset>
                </wp:positionV>
                <wp:extent cx="572135" cy="93980"/>
                <wp:effectExtent l="15875" t="6985" r="508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3960"/>
                        </a:xfrm>
                        <a:prstGeom prst="leftArrow">
                          <a:avLst>
                            <a:gd name="adj1" fmla="val 50000"/>
                            <a:gd name="adj2" fmla="val 1522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65pt;margin-top:1.1pt;width:45pt;height:7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97790</wp:posOffset>
                </wp:positionV>
                <wp:extent cx="57277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7.7pt;width:45.1pt;height:0.05pt" type="_x0000_t32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движение грузовых транспортных средств по территории ОУ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116840</wp:posOffset>
                </wp:positionV>
                <wp:extent cx="57277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9.2pt;width:45.1pt;height:0.0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движение детей на территории образовательного учреждения</w: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35560</wp:posOffset>
                </wp:positionV>
                <wp:extent cx="57213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072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65pt;margin-top:2.8pt;width:45pt;height:7.1pt;mso-wrap-style:none;v-text-anchor:middle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сто разгрузки/погрузк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20:00Z</dcterms:created>
  <dc:creator>___</dc:creator>
  <dc:description/>
  <cp:keywords/>
  <dc:language>en-US</dc:language>
  <cp:lastModifiedBy>RePack by Diakov</cp:lastModifiedBy>
  <cp:lastPrinted>2019-08-29T16:19:00Z</cp:lastPrinted>
  <dcterms:modified xsi:type="dcterms:W3CDTF">2020-11-19T10:33:00Z</dcterms:modified>
  <cp:revision>8</cp:revision>
  <dc:subject/>
  <dc:title>Предложения и замечания к</dc:title>
</cp:coreProperties>
</file>