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дминистрации 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у обучающихся,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родителей (законных представителей) обучающихся, воспитанников к организации внеклассной, внешкольной 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в создании необходимых условий для своевременного получения детьми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ирует совместно с администрацией Детского сада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обращения обучающихся, родителей (законных представителей) обучающихся, воспитанников, работников  и других лиц в свой адрес, а также по поручению руководителя  в адрес администраци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 предложения на рассмотрение администрации Детского сада по вопросам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ует с педагогическим коллективом Детского сада по вопросам профилактики правонарушений, безнадзорности и беспризорности обучающихся, воспитанников, а также с другими органами коллегиального управления Детского сада по вопросам проведения общесадов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и другим коллегиальным органам управления Детского сада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 заседания родителей (законных представителей) обучающихся по представлениям (решениям) родительских комитетов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локальных актов Детского са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 обучающихся,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на рассмотрение администрации Детского сада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РФ и локальным актам Детского са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действия между администрацией Детского сада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ьский комитет работает по плану, согласованному с руководителем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я родительского комитета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одительский комитет ведет протоколы своих заседаний и общешкольных,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токолы родительского комитета хранятся в составе отдельного дела в канцеляри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30T09:14:00Z</cp:lastPrinted>
  <dcterms:modified xsi:type="dcterms:W3CDTF">2018-02-12T07:35:00Z</dcterms:modified>
  <cp:revision>21</cp:revision>
  <dc:subject/>
  <dc:title/>
</cp:coreProperties>
</file>