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етским са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орядок формирования портфол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ртфолио воспитанника Детского сада является одной из составляющих "портрета" выпускника и играет важную роль при зачислении ребенка в 1-й класс начальной школы для определения вектора его дальнейшего развития и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ериод составления портфолио – 1–2 года (старшая, подготовительная группы Детского сад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тветственность за формирование портфолио и систематическое знакомство родителей (законных представителей) с его содержанием возлагается на педагога группы предшкольной подготовки и старшего воспитателя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ртфолио хранится в Детском саду 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ыпуске ребенка из Детского сада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уктура, содержание портфолио и механизм его 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ртфолио дошкольника име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который оформляется педагогом, родителями (законными представителями) совместно с ребен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, которая включает в себя странички о ребенке, его семье, друзьях, режиме дня дошкольника, его любимых играх, творческих работах, спортивных достижениях, учебных успехах, любимых книгах, путешествиях и праздниках, а также пожелания ребен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ртфолио можно помест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результаты индивидуальной диагностики, копии дипломов, наград, удостоверения об участии в конкурсах и п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детской деятельности (рисунки, аппликации, фотографии поделок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 из жизни ребенка в Детском са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атериалы для портфолио собираются педагогами Детского сада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тфолио дошкольника должно быть красочным и ярким. Желательно, чтобы листы-разделители были раскрашены самим ребен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бенок должен принимать участие в выборе красочной и нарядной папки для портфоли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делы портфолио необходимо систематически пополн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7:31:00Z</dcterms:modified>
  <cp:revision>23</cp:revision>
  <dc:subject/>
  <dc:title/>
</cp:coreProperties>
</file>