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5910" cy="855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етодиче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й совет создаётся для решения следующих задач, возложенных на Детский сад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ворческих групп (методических объединений) как центров, обеспечивающих организацию систематической планомерной работы педагогическ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творческих групп (методических объединений), направленной на развитие методического обеспечения образо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сновных направлений методической работы Детского са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 и формулирование задач методической службы Детского са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пробации учебно-методических комплексов, освоение современных педагогических технологий (в т. ч. дистанционных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онсультирования по проблемам совершенствования профессионального мастерства, методики проведения различных видов непрерывной образовательной деятельности  и их учебно-методическ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направления деятельности методиче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осуществления своих задач методический сов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результаты образовательной деятельности в соответствии с требованиями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посещение мероприятий как внутри творческих групп (методических объединений), так и между педагогами различных творческих групп (методических объединений) с целью обмена опытом и совершенствования методики работы в дошкольном учрежд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овместные заседания творческих групп (методических объединен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опыт работы творческих групп (методических объединен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оциальное партнерство с другими Детскими сад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оложения о проведении конкурсов, соревнований, олимпиад и т. 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остав и формирование методиче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тодический совет является коллективным общественным органом, в состав которого входя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творческих групп (методических объединен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(руководитель службы психолого-педагогического медико-социального сопровождени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методического совета утверждается приказом заведующего детским сад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обеспечения работы методического совета избирается секретар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бота методического совета осуществляется на основе полугодового (годового) плана работы. План составляется председателем методического совета и рассматривается на его заседании, согласовывается заведующим детским садом и утверждается на заседании педагогического совета Детского са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методиче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ериодичность заседаний методического совета – 1 раз в три меся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ата, время, повестка заседания методического совета, а также необходимые материалы доводятся до сведения членов методического совета не позднее, чем за 3 дня до 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седания методического совета оформляются в виде протоколов, в которых фиксируются ход обсуждения вопросов, выносимых на заседание, предложения и замечания членов Методического совета. Протоколы подписываются председателем и секретарем методиче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заседании методического совета при рассмотрении вопросов, затрагивающих иные направления образовательной деятельности, могут принимать участие соответствующие должностные лица, не являющиеся членами методиче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воей деятельности методический совет подотчетен педагогическому совету Детского са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нтроль над деятельностью методического совета осуществляет заведующий детским садом (или лицо, им назначенное) в соответствии с планом методической работы и внутрисадовского 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ава методиче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совет имеет прав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и выдвигать предложения по совершенствованию образовательной деятельности в детском са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воспитателей и педагогических работников  для повышения квалификационной категор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вопрос о публикации материалов из опыта педагогической деятельности, накопленных в творческих группах (методических объединениях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вопрос перед администрацией Детского сада о награждении отраслевыми и ведомственными наградами, об участии работников сада в конкурсах профессионального мастерства, конкурсах приоритетного национального проекта "Образование"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едагога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гать педагогических работников для участия в конкурсах различных уровней.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5:00Z</dcterms:created>
  <dc:creator>Admin</dc:creator>
  <dc:description/>
  <cp:keywords/>
  <dc:language>en-US</dc:language>
  <cp:lastModifiedBy>RePack by Diakov</cp:lastModifiedBy>
  <cp:lastPrinted>2018-02-07T09:18:00Z</cp:lastPrinted>
  <dcterms:modified xsi:type="dcterms:W3CDTF">2018-02-12T06:52:00Z</dcterms:modified>
  <cp:revision>15</cp:revision>
  <dc:subject/>
  <dc:title/>
</cp:coreProperties>
</file>