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4120" cy="897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97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заведующего Детским садом. Изменения и дополнения в настоящее положение вносятся в том же порядке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 Срок данного положения не ограничен. Положение действует до принятия нового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группового родительского собра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задачами группового родительского собрания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ая работа родительской общественности и Детского сад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реализации государственной, областной, городской политики в области дошкольного образова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динение усилий родителей (законных представителей) детей и воспитателей групп для создания оптимальных условий образования, воспитания, оздоровления и развития воспитанник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 обсуждение вопросов, касающихся жизнедеятельности детей в группе, текущих и планируемых мероприят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положительного опыта всестороннего воспитания ребенка в семье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4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 группового родительского собрания</w:t>
      </w:r>
    </w:p>
    <w:p>
      <w:pPr>
        <w:pStyle w:val="Style18"/>
        <w:spacing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ое родительское собрание Детского сада: </w:t>
      </w:r>
    </w:p>
    <w:p>
      <w:pPr>
        <w:pStyle w:val="Style18"/>
        <w:numPr>
          <w:ilvl w:val="0"/>
          <w:numId w:val="6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>выбирает родительский комитет Детского сада;</w:t>
      </w:r>
    </w:p>
    <w:p>
      <w:pPr>
        <w:pStyle w:val="Style18"/>
        <w:numPr>
          <w:ilvl w:val="0"/>
          <w:numId w:val="6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>вносит предложения по совершенствованию педагогического процесса в группе и Детского са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целом; </w:t>
      </w:r>
    </w:p>
    <w:p>
      <w:pPr>
        <w:pStyle w:val="Style18"/>
        <w:numPr>
          <w:ilvl w:val="0"/>
          <w:numId w:val="6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 xml:space="preserve">обсуждает вопросы организации дополнительных образовательных, оздоровительных услуг обучающимся в группе и Детского сада; </w:t>
      </w:r>
    </w:p>
    <w:p>
      <w:pPr>
        <w:pStyle w:val="Style18"/>
        <w:numPr>
          <w:ilvl w:val="0"/>
          <w:numId w:val="6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 xml:space="preserve">решает вопросы оказания помощи воспитателям группы по выявлению неблагополучных семей, чьи дети посещают группу Детского сада; </w:t>
      </w:r>
    </w:p>
    <w:p>
      <w:pPr>
        <w:pStyle w:val="Style18"/>
        <w:numPr>
          <w:ilvl w:val="0"/>
          <w:numId w:val="6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ланировании совместных с родителями (законными представителями) мероприятий в группе Детского са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(групповых родительских собраний, родительских клубов, Дней открытых дверей, праздников, экскурсий, прогулок-походов и др.). </w:t>
      </w:r>
    </w:p>
    <w:p>
      <w:pPr>
        <w:pStyle w:val="Style18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а группового родительского собра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Групповое родительское собрание имеет прав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ирать родительский комитет Детского сад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ть у родительского комитета Детского сад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ения и (или) контроля выполнения его решений; 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>изучать основные направления образовательной, оздоровительной и воспитательной деятельностей в группе обучающиеся, вносить предложения по их совершенствованию;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>знакомиться с содержанием, формами и методами образовательного процесса, планирования педагогической деятельности в группе Детского са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;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>отчетами воспитателей группы, специалистов и медицинских работников Детского са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 состоянии здоровья детей, ходе реализации образовательных и воспитательных программ, оздоровительных мероприятий, коррекционной работе, результатах готовности детей к школьному обучению, итогах учебного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Каждый член группового родительского собрания имеет право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носить на обсуждение родительским собранием вопросы, входящие в его компетенцию. В случае отказа, потребовать </w:t>
      </w:r>
      <w:r>
        <w:rPr>
          <w:rFonts w:cs="Times New Roman" w:ascii="Times New Roman" w:hAnsi="Times New Roman"/>
          <w:sz w:val="28"/>
          <w:szCs w:val="28"/>
        </w:rPr>
        <w:t>обсу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проса, если это предложение поддержит не менее одной трети членов собра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есогласии с решением родительского собрания высказать свое аргументированное мнение, которое заносится в протокол.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4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управления групповым родительским собранием</w:t>
      </w:r>
    </w:p>
    <w:p>
      <w:pPr>
        <w:pStyle w:val="Style18"/>
        <w:spacing w:before="0" w:after="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5.1. В состав группового родительского собрания входят все родители (законные представители) детей, посещающих группу Детского сада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5.2. Групповое родительское собрание избирает из своего состава родительский комитет Детского сад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Для ведения заседаний групповое родительское собрание из своего состава выбирает председателя (как правило, это председатель родительского комитета Детского сада) и секретаря сроком на один учебный год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4. На заседание группового родительского собрания могут приглашаться педагогические, медицинские и другие работники Детского са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, родители (законные представители) воспитанников других групп Детского сада, представители общественных организаций, учреждений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5.5. Групповое родительское собрание ведет воспитатель совместно с председателем родительского комитета группы Детского са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6.Председатель группового родительского собран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ет посещаемость группового родительского собр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 с воспитателями группы Детского сад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ует подготовку и проведение группового родительского собрания, определяет повестку дн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членами родительского комитета групп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воспитателями по вопросам ведения собрания, выполнения его ре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7. Групповое родительское собрание работает по плану, который является частью годового плана работы Детского са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8. Групповое родительское собрание проводится не реже 1 раза в кварта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9. Заседания группового родительского собрания правомочны, если на них присутствует не менее половины всех родителей (законных представителей) воспитанников конкретной группы Детского са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0. Решение группового родительского собрания принимается открытым голосованием и считается принятым, если за него проголосовало не менее двух третей присутствующ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1. Непосредственным выполнением решений группового родительского собрания занимаются ответственные лица, указанные в протоколе заседания группового родительского собрания. Результаты докладываются родительскому собранию на следующем засед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ь группового родительского собра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овое родительское собрание несет ответственнос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выполнение закрепленных за ним задач и функц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е принимаемых решений законодательству Российской Федерации, федеральным, региональным нормативным правовым актам и локальным актам Детского са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лопроизводство группового родительского собра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Заседания группового родительского собрания оформляются протокол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 .Протоколы подписываются председателем и секретарем родительского собр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3. Нумерация протоколов ведется от начала учебн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4. </w:t>
      </w:r>
      <w:r>
        <w:rPr>
          <w:rFonts w:cs="Times New Roman" w:ascii="Times New Roman" w:hAnsi="Times New Roman"/>
          <w:sz w:val="28"/>
          <w:szCs w:val="28"/>
        </w:rPr>
        <w:t>Тетрадь протоколов родительского собрания группы хранится у воспитателей с момента комплектации группы до выпуска детей в шк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Книга протоколов группового родительского собрания хранится в делах Детского сад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ередается по акту (при смене руководителя, при передаче в архив). </w:t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Ff2">
    <w:name w:val="ff2"/>
    <w:basedOn w:val="Style14"/>
    <w:qFormat/>
    <w:rPr/>
  </w:style>
  <w:style w:type="character" w:styleId="Cf0">
    <w:name w:val="cf0"/>
    <w:basedOn w:val="Style14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45:00Z</dcterms:created>
  <dc:creator>Пользователь</dc:creator>
  <dc:description/>
  <cp:keywords/>
  <dc:language>en-US</dc:language>
  <cp:lastModifiedBy>Алсу</cp:lastModifiedBy>
  <dcterms:modified xsi:type="dcterms:W3CDTF">2017-09-27T14:14:00Z</dcterms:modified>
  <cp:revision>4</cp:revision>
  <dc:subject/>
  <dc:title/>
</cp:coreProperties>
</file>