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color w:val="26282F"/>
        </w:rPr>
      </w:pPr>
      <w:r>
        <w:rPr>
          <w:rFonts w:cs="Times New Roman" w:ascii="Times New Roman" w:hAnsi="Times New Roman"/>
          <w:b/>
          <w:color w:val="26282F"/>
        </w:rPr>
        <w:drawing>
          <wp:inline distT="0" distB="0" distL="0" distR="0">
            <wp:extent cx="664845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26282F"/>
        </w:rPr>
        <w:t>Приложение к приказу №16/1-ОД от 12.01.2021 г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№ 9 </w:t>
      </w:r>
      <w:r>
        <w:rPr>
          <w:rFonts w:cs="Times New Roman" w:ascii="Times New Roman" w:hAnsi="Times New Roman"/>
          <w:color w:val="FF0000"/>
          <w:sz w:val="18"/>
        </w:rPr>
        <w:t>в  новой реда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ложению о системе оплаты труда работник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ДОУ д/с «Сурский квартал» с. Засечно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от 29.10.2020 № 39/1-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ыплат за дополнительный объем работы, не входящий в круг основных обязанностей (для педагогического, административного, учебно-вспомогательного и обслуживающего персонала) работников </w:t>
      </w:r>
      <w:r>
        <w:rPr>
          <w:rFonts w:cs="Times New Roman" w:ascii="Times New Roman" w:hAnsi="Times New Roman"/>
          <w:b/>
          <w:bCs/>
          <w:sz w:val="24"/>
          <w:szCs w:val="24"/>
        </w:rPr>
        <w:t>МБДОУ д/с «Сурский квартал» с. Засечно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37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пла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оплат (от базового оклада (ставки)), выплачиваемый ежемесячно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напряженность заведующему хозяйств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напряженность кладовщику, рабочему по КОЗи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напряженность повар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напряженность помощнику пова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5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напряженность помощнику воспита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напряженность рабочему по стирке и ремонту бель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напряженность делопроизводителю, оператору котельн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напряженность вахтеру, дворни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напряженность сторож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 и напряженность уборщику служебных помещ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выплат к окладам за работу, не входящую в круг основных обязанностей работникам по профессиональным квалификационным группам работников учреждений образо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2458"/>
      </w:tblGrid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ыполнение других отдельных заданий и дополнительный объем работы, не входящий в круг основных обязанностей (для педагогического, административного, учебно-вспомогательного и обслуживающего персонал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контрактного управляющ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 контроль в электронной системе: по компенсационным выплатам и д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электронной очередностью детей и др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определяется в зависимости от объема и значимости дополнительной работы учреждением образования самостоятельно в пределах выделенных ассигн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конкретный размер выплат устанавливается каждой образовательной организацией самостоятельно как в процентах к окладу (ставке), так и в абсолютном размере и утверждается соответствующим локальным актом в пределах утвержденных ассигнований по образовательной организации на соответствующий финансовый год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tabs>
        <w:tab w:val="clear" w:pos="708"/>
        <w:tab w:val="right" w:pos="9356" w:leader="underscor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5:00Z</dcterms:created>
  <dc:creator>User</dc:creator>
  <dc:description/>
  <cp:keywords/>
  <dc:language>en-US</dc:language>
  <cp:lastModifiedBy>RePack by Diakov</cp:lastModifiedBy>
  <cp:lastPrinted>2016-09-21T09:01:00Z</cp:lastPrinted>
  <dcterms:modified xsi:type="dcterms:W3CDTF">2021-03-11T09:40:00Z</dcterms:modified>
  <cp:revision>35</cp:revision>
  <dc:subject/>
  <dc:title/>
</cp:coreProperties>
</file>