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тский сад «Сурский квартал» с. Засечное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нзе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99695</wp:posOffset>
                </wp:positionV>
                <wp:extent cx="251269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6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едующий  МБД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/с «Сурский квартал» с.Засечн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 Калашникова Т.К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>Приказ №8/2 – ОД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>от «30» августа 2022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97.35pt;mso-wrap-distance-left:9.05pt;mso-wrap-distance-right:9.05pt;mso-wrap-distance-top:0pt;mso-wrap-distance-bottom:0pt;margin-top:7.85pt;mso-position-vertical-relative:text;margin-left:3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Заведующий  МБДО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/с «Сурский квартал» с.Засечно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 Калашникова Т.К.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  <w:t>Приказ №8/2 – ОД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  <w:t>от «30» августа 2022г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rFonts w:cs="Times New Roman" w:ascii="Times New Roman" w:hAnsi="Times New Roman"/>
          <w:sz w:val="44"/>
          <w:szCs w:val="44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96"/>
          <w:szCs w:val="96"/>
        </w:rPr>
        <w:t>Детский фитн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комендована для детей 5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72 ча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ность: физкультурно-спортивн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ор по физкультуре: Т.А.Смир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сеч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156210</wp:posOffset>
                </wp:positionV>
                <wp:extent cx="216535" cy="76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6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0.15pt;mso-wrap-distance-left:9.05pt;mso-wrap-distance-right:9.05pt;mso-wrap-distance-top:0pt;mso-wrap-distance-bottom:0pt;margin-top:12.3pt;mso-position-vertical-relative:text;margin-left:-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ложно переоценить значение дошкольного периода детства для дальнейшего развития и </w:t>
      </w:r>
      <w:r>
        <w:rPr>
          <w:sz w:val="28"/>
          <w:szCs w:val="28"/>
          <w:lang w:val="en-US"/>
        </w:rPr>
        <w:t>пoc</w:t>
      </w:r>
      <w:r>
        <w:rPr>
          <w:sz w:val="28"/>
          <w:szCs w:val="28"/>
        </w:rPr>
        <w:t>ледующего становления личности ребенка. Это один из наиболее важных периодов в жизни человека, именно тогда закладывается база здоровья, полноценного, гармоничного физического, умственного и нравственного развития. В эти годы ребенок активно растет, развивается, движение становится его естественной потребностью, поэтому особенно важно внести максимально возможный вклад в его физическое воспитание именно в этом возрасте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пециалистами дошкольного воспитания встает задача поиска и использования  методов работы с детьми, позволяющих развивать их и физически, и психологически, и интеллектуально как можно более продуктивно, используя новые технологии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интерес специалистов к использованию средств и методов музыкально-ритмической деятельности в дошкольных образовательных учреждениях, как к форме, развивающей творческое мышление ребенка, способность к импровизации, художественный вкус, формирующей внутренний духовный мир дошкольника,  как к средству гармоничного воспитания, средству релаксации и эмоциональной разрядки, снятия умственных перегрузок,  утомления и нервного напряжения, дающего ответные эмоциональные реакции радости, удовольствия. Данный метод воспитания, может быть выражен в двух положениях: гимнастика для тела и музыка для души..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ставлена методика  применения  музыкально-ритмической деятельности детей с учетом  возрастных особенностей старшего дошкольного возраста, способствующая развитию двигательной моторики и физических качеств в данном возрастном периоде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Программа «Детский фитнес» физкультурно-спортивной направленности. Уровень программы ознакомительный (стартовый). Реализуется с сентября 2022 г. в д/с «Сурский квартал» с. Засечное Пензенского района.</w:t>
      </w:r>
    </w:p>
    <w:p>
      <w:pPr>
        <w:pStyle w:val="14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100"/>
        <w:jc w:val="center"/>
        <w:rPr/>
      </w:pPr>
      <w:r>
        <w:rPr>
          <w:b/>
          <w:bCs/>
          <w:sz w:val="28"/>
          <w:szCs w:val="28"/>
        </w:rPr>
        <w:t>Нормативно-правовые основы.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1.Концепция развития дополнительного образования детей до 2030 года. 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направлена на определение приоритетных целей, задач, направлений и </w:t>
      </w:r>
    </w:p>
    <w:p>
      <w:pPr>
        <w:pStyle w:val="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ханизмов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2.Федеральный закон Российской Федерации от 29декабря 2012г. №273-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ФЗ «Об образовании в Российской Федерации».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3. Федеральный проект «Успех каждого ребенка».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4. Методические рекомендации по реализации образовательных программ 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, основного общего, среднего общего образования, </w:t>
      </w:r>
    </w:p>
    <w:p>
      <w:pPr>
        <w:pStyle w:val="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 среднего профессионального образования,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дополнительных общеобразовательных программ с применением 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электронного обучения и дистанционных образовательных технологий 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(Письмо Министерства просвещения РФ от 19 марта 2020г. №ГД-39/04).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5. Внесение изменений в Порядок организации и осуществления образовательной</w:t>
      </w:r>
    </w:p>
    <w:p>
      <w:pPr>
        <w:pStyle w:val="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дополнительным общеобразовательным программам (Приказ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Министерства просвещения Российской Федерации от 30 сентября 2020г. №533).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6. Порядок организации и осуществления образовательной деятельности по 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дополнительным общеобразовательным программам (Приказ Министерства 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просвещения Российской Федерации от 9 ноября 2018г. №196).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7. Примерные требования к дополнительным образовательным программам 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(Письмо Департамента молодежной политики, воспитания и социальной поддержки 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детей Минобрнауки России от11.12.2006 №06-1844).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8.Приказ Минтруда РФ от 22.09.2021 №652н «Об утверждении профессионального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>стандарта «Педагог дополнительного образования детей и взрослых» (Зарегистр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ировано в Минюсте РФ 17.12.2021 №66403). Приказ вступает в силу с1сентября </w:t>
      </w:r>
    </w:p>
    <w:p>
      <w:pPr>
        <w:pStyle w:val="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14"/>
        <w:spacing w:lineRule="atLeast" w:line="100"/>
        <w:jc w:val="both"/>
        <w:rPr/>
      </w:pPr>
      <w:r>
        <w:rPr>
          <w:sz w:val="28"/>
          <w:szCs w:val="28"/>
        </w:rPr>
        <w:t xml:space="preserve">9. СП 2.4.3648-20 «Санитарно-эпидемиологические требования к </w:t>
      </w:r>
    </w:p>
    <w:p>
      <w:pPr>
        <w:pStyle w:val="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  воспитания и обучения, отдыха и оздоровления детей</w:t>
      </w:r>
    </w:p>
    <w:p>
      <w:pPr>
        <w:pStyle w:val="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одёжи» (Постановление Главного государственного санитарного врача</w:t>
      </w:r>
    </w:p>
    <w:p>
      <w:pPr>
        <w:pStyle w:val="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28.09.2020г. №28 «Об утверждении санитарных</w:t>
      </w:r>
    </w:p>
    <w:p>
      <w:pPr>
        <w:pStyle w:val="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СП2.4.3648-20»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: </w:t>
      </w:r>
      <w:r>
        <w:rPr>
          <w:sz w:val="28"/>
          <w:szCs w:val="28"/>
        </w:rPr>
        <w:t>В современном обществе одной из главных проблем становится  здоровье населения, в частности детей. Очень настораживает, что часто констатируются и родителями, и педагогами, и медицинскими работниками такие факты как  рост заболеваемости среди детей, включая хронические формы, отставания, нарушения, несоответствие нормам в развитии. В старшем дошкольном и младшем школьном возрасте это относится чаще всего к состоянию нервной системы детей и их опорно-двигательного аппарата (повышенная возбудимость, нарушение осанки и искривление позвоночника, плоскостопие и т.п.). Кроме того анализ исследований говорит о том, что у порядка 30% детей в возрасте 5-6 лет заметен недостаточный уровень развития физических качеств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бенка в школу его образ жизни претерпевает значительные изменения, которые даются ему очень нелегко. Все усложняющаяся школьная программа, длительная статическая нагрузка на уроках, да и объемы домашних заданий, не оставляющих времени на активный отдых. Детей ожидают новые обязанности, требующие серьезного напряжения организма как физиологического, так и психического. Помимо этого негативно сказываются и на физическом и на психологическом здоровье детей особенности жизни семьи в наше время: экономические трудности, физическая занятость и психологическое напряжение родителей, недостаток их внимания, их присутствия в жизни ребенка в столь нелегкий для него период жизни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этого следует, что огромное значение для школьного периода в жизни маленького человека приобретает внимание, уделяемое повышению уровня физической подготовки, правильному развитию психических процессов и воспитанию личностных качеств у старших дошкольников.</w:t>
      </w:r>
    </w:p>
    <w:p>
      <w:pPr>
        <w:pStyle w:val="14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заключается в том, что работа на занятиях ведется в режиме «нон стоп», т.е. разучивание связки, комплекса проходит путем наложения одних элементов на другие без остановок. Дети на протяжении разучивания и закрепления комплекса работают в одной ударности, сочетая при этом кардио,  силовую и функциональную нагрузку, рассчитанную на данную возрастную категорию. При этом делается акцент на развитие чувства ритма и пластики, а ритмичное, грамотно подобранное по возрасту музыкальное сопровождение на протяжении всего занятия позволяет проводить работу на ярко выраженном положительном эмоциональном фоне, что увеличивает коэффициент полезного действия в усвоении предлагаемого двигательного материала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том, что, охватывая различные формы двигательной активности, фитнес удовлетворяет потребности детей в  физкультурно-оздоровительной деятельности за счет разнообразия фитнес программ, их доступности и эмоциональности занятий. Он содействует повышению не только двигательной активности, но и общей культуры занимающихся, расширению их кругозора. Программой не ставится цель вырастить профессиональных спортсменов, но данная работа повышает самооценку ребенка, формирует умение распределять свое время. Обучение начинается с упражнений занимательной гимнастики, охватывающих все группы мышц. Эти упражнения носят понятные детям названия (животных или имитационных действий), дети, имитируя различных животных , изображая предметы или явления, выполняют в такой форме физические упражнения. Подражая, дети познают технику движений, развивают творческую и двигательную деятельность, память, быстроту реакции, ориентировку в пространстве, внимание и т.д. Затем добавляется классическая аэробика, партерная гимнастика, степ-аэробика и фитбол-аэробика с их особенностями и правилами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актическая значимость программы </w:t>
      </w:r>
      <w:r>
        <w:rPr>
          <w:sz w:val="28"/>
          <w:szCs w:val="28"/>
        </w:rPr>
        <w:t xml:space="preserve">  состоит в предоставлении возможности повышения темпов и качества развития двигательных навыков и физических качеств у детей в сочетании с развитием творческого мышления, художественного вкуса, эмоциональной разрядкой, снятием нервного напряжения; в системности занятий и доступности практического применения данной методики в условиях ДОУ. Система включает всевозможные телодвижения (из области гимнастики, хореографии, пантомимы, ритмики и др.),   доступные детям дошкольного возраста. Музыкально-ритмические движения являются синтетическим видом деятельности, следовательно, любая программа, основанная на движениях под музыку, будет развивать и музыкальный слух, и двигательные способности, а также те психические процессы, которые лежат в их основе. </w:t>
        <w:br/>
        <w:t>Кроме того данная программа призвана развивать интерес дошкольников к здоровому образу жизни, к правильно организованной физической активности.</w:t>
      </w:r>
    </w:p>
    <w:p>
      <w:pPr>
        <w:pStyle w:val="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обучения –</w:t>
      </w:r>
      <w:r>
        <w:rPr>
          <w:sz w:val="28"/>
          <w:szCs w:val="28"/>
        </w:rPr>
        <w:t xml:space="preserve"> развитие основных физических качеств учащихся, укрепления их здоровья в сочетании с развитием пластичности, музыкальности, выразительности, эмоциональности, творческих способностей.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14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взаимообусловленностью музыки и движения, а также целями данной программы, сформулированы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обучения и воспитания детей.</w:t>
      </w:r>
    </w:p>
    <w:p>
      <w:pPr>
        <w:pStyle w:val="14"/>
        <w:numPr>
          <w:ilvl w:val="0"/>
          <w:numId w:val="10"/>
        </w:numPr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вивать физические качества и двигательные умения, способствовать укреплению физического здоровья:</w:t>
      </w:r>
    </w:p>
    <w:p>
      <w:pPr>
        <w:pStyle w:val="14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/>
      </w:pPr>
      <w:r>
        <w:rPr>
          <w:sz w:val="28"/>
          <w:szCs w:val="28"/>
        </w:rPr>
        <w:t xml:space="preserve">развивать силу, координацию, гибкость, выносливость, скоростные качества; </w:t>
      </w:r>
    </w:p>
    <w:p>
      <w:pPr>
        <w:pStyle w:val="14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, красивую походку, вести профилактику плоскостопия;</w:t>
      </w:r>
    </w:p>
    <w:p>
      <w:pPr>
        <w:pStyle w:val="14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/>
      </w:pPr>
      <w:r>
        <w:rPr>
          <w:sz w:val="28"/>
          <w:szCs w:val="28"/>
        </w:rPr>
        <w:t>развивать и функционально совершенствовать органы дыхания, сердечно-сосудистой и нервной системы.</w:t>
      </w:r>
    </w:p>
    <w:p>
      <w:pPr>
        <w:pStyle w:val="14"/>
        <w:spacing w:lineRule="atLeast" w:line="100"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Развивать творческие способности:</w:t>
      </w:r>
    </w:p>
    <w:p>
      <w:pPr>
        <w:pStyle w:val="14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воображение, способность к     импровизации.</w:t>
      </w:r>
    </w:p>
    <w:p>
      <w:pPr>
        <w:pStyle w:val="14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азвивать и тренировать психические процессы:</w:t>
      </w:r>
    </w:p>
    <w:p>
      <w:pPr>
        <w:pStyle w:val="14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моциональную сферу, умения выражать эмоции в мимике и пантомиме;</w:t>
      </w:r>
    </w:p>
    <w:p>
      <w:pPr>
        <w:pStyle w:val="14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подвижность (лабильность) нервных процессов; </w:t>
      </w:r>
    </w:p>
    <w:p>
      <w:pPr>
        <w:pStyle w:val="14"/>
        <w:numPr>
          <w:ilvl w:val="0"/>
          <w:numId w:val="4"/>
        </w:numPr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, внимание, волю, память, мышление.</w:t>
      </w:r>
    </w:p>
    <w:p>
      <w:pPr>
        <w:pStyle w:val="14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азвивать нравственно-коммуникативные качества личности:</w:t>
      </w:r>
    </w:p>
    <w:p>
      <w:pPr>
        <w:pStyle w:val="14"/>
        <w:numPr>
          <w:ilvl w:val="0"/>
          <w:numId w:val="5"/>
        </w:numPr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ести себя в группе, сопереживать, формировать чувство такта и культурных привычек в процессе группового общения.</w:t>
      </w:r>
    </w:p>
    <w:p>
      <w:pPr>
        <w:pStyle w:val="14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10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Программа рассчитана на детей 5-7 лет. 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Возраст характеризуется активизацией ростового процесса: за год ребенок может вырасти на 7-10см, при этом показатели роста детей подготовительной группы несколько выше, чем у детей шестого года жизни. Изменяются пропорции тела. Совершенствуются движения, двигательный опыт расширяется, активно развиваются двигательные способности. Заметно улучшается координация и устойчивость равновесия, столь необходимые для выполнения большинства движений. При этом девочки имеют некоторое преимущество перед мальчиками. У детей активно развиваются крупные мышцы туловища и конечностей, но все еще остаются слабыми, особенно мелкие мышцы, в том числе кистей рук. Старший дошкольник способен технически правильно выполнять большинство физических упражнений. Он способен критически оценить движения других детей, но самоконтроль и самооценка непостоянны и проявляются эпизодически. Дети проявляют интерес к своему здоровью, приобретают сведения о своем организме и практические умения по уходу за ним. 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то благотворно сказывается на возможностях саморегуляции. Эмоциональные реакции в этом возрасте становятся более стабильными, уравновешенными.</w:t>
      </w:r>
    </w:p>
    <w:p>
      <w:pPr>
        <w:pStyle w:val="14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дьмом году жизни происходят большие изменения в физическом, познавательном, эмоциональном и социально-личностном развитии старших дошкольников. Движения детей седьмого года жизни отличаются достаточной  координированностью и точностью. Дети хорошо различают направление движения, скорость, смену темпа и ритма. Возрастает возможность пространственной ориентировки. Заметно увеличиваются проявления волевых усилий при выполнении отдельных упражнений, стремление добиться хорошего результата. У детей вырабатывается эстетическое отношение к движениям. Они начинают воспринимать красоту и гармонию движений. Старшие дошкольники активно проявляют интерес и приобщаются к нормам здорового образа жизни.</w:t>
      </w:r>
    </w:p>
    <w:p>
      <w:pPr>
        <w:pStyle w:val="14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100"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очн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уется в физкультурном зал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а формируется из числа детей 5-7 лет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 xml:space="preserve"> - 1 го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о второй половине дн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– 2, в месяц – 8, в год – 72 час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создания программы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учёт возрастных и индивидуальных особенностей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истематичность и последовательность: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ая подача материала от простого к сложному;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ое повторение  упражнений и комплексов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глядность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инамичность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Сознательность и активность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sz w:val="28"/>
          <w:szCs w:val="28"/>
        </w:rPr>
        <w:t>обучение опирается на сознательное и заинтересованное отношение учащихся к своим действиям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формы обуч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обучения включают приведённую ниже последовательность освоения материала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(повторение однотипных движений, возможно образование серий из этих движений);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единения (последовательное выполнение различных упражнений);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бинация (состоит из нескольких соединений, выполняемых в одну и другую сторону);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 комплекса (определённое количество комбинаций)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комплекс упражн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ы соответственно возрастным нормам основные физические качества (сила, скорость, координация, ловкость, выносливос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нает связки и блоки с использованием основных движений в классической аэробике и партерной гимнасти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правильной техникой выполнения базовых движ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на степ-платформе и с фитбол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а хорошая скоординированность движ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тно улучшились чувство ритма и темпа, согласованность движений с музык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ы внимание и произвольная памя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ся навык самостоятельно составлять небольшие комбинации на основе освоенных базовых движ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группе отсутствует конфликтность, проявляется взаимовыручка, поддержка, помощь друг другу, такт в общении при разрешении спорных ситу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ЗОЖ, понимает значимость занятий физкультурой и спортом для здоровья человека и его физического развития. Осознает преимущества физически активного образа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987"/>
        <w:gridCol w:w="1070"/>
        <w:gridCol w:w="1352"/>
        <w:gridCol w:w="321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0" w:name="_Hlk117860596"/>
            <w:bookmarkEnd w:id="0"/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здела, темы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тельная гимнас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ческая аэроб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е наблюдение, открытое заня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ерная гимнас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е наблюдение, открытое заня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-аэроб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е наблюдение, открытое занятие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бол-аэроб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фитне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ттестация по завершении программы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№1. Вводное занят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 Техника безопасности в спортивном зале. Форма одежды. Дисциплина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Разнообразие предстоящих занятий. Привитие интерес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Практика.  Знакомство с детьми. Знакомство детей с новым инвентарем. Тесты на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определение координационных возможностей  дете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.  Беседа. Диагностика подготовленности дете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№2. Занимательная гимнастик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sz w:val="28"/>
          <w:szCs w:val="28"/>
          <w:lang w:eastAsia="ru-RU"/>
        </w:rPr>
        <w:t>Практика.  Зверобика,  игроритмика,  игропластика, музыкально-ритмические игры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.   Педагогическое наблюдение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№3. Классическая аэробик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 Правила выполнения связок классической аэробики (непрерывность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режим «нон стоп». Техника постановки ног, рук, корпуса в базовых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шагах классической аэробик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 Базовые шаги, связки и комбинации классической аэробики. Сигнальные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команды голосом и жестам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.  Педагогическое наблюдение. открытое занят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Раздел №4. Партерная гимнастик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  Особенности партерной гимнастики. Техника безопасности при выполнени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стретчинга и силового вытяж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 Техника партерной гимнастики. Базовые упражнения, связки, комбина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.  Педагогическое наблюдение. Открытое занят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№5. Степ-аэробик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 Техника безопасности при работе на степ-платформе. Постановка ног, корпуса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рук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 Базовые шаги степ-аэробики. Связки, комплексы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.  Педагогическое наблюдение. Открытое занят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№6. Фитбол-аэробик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 Особенности работы с фитболом. Техника безопасности. Постановка рук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корпуса, ног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 Базовые упражнения с фитболом, связки, комплексы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.  Фестиваль фитнеса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 результатов по разделам программы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5633"/>
      </w:tblGrid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здела, темы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самостоятельно излагают правила техники безопасности на занятиях в спортивном зале, приводят примеры возможных нарушений и их последствий. Оснащены формой, соответственно требования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тельная гимнаст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выделяют характерные особенности предлагаемых к показу объектов и явлений и старательно и с интересом передают их положением тела, движениями, мимикой. Активно и с удовольствием участвуют в музыкально-ритмических играх, знают и соблюдают правил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ческая аэроб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мися освоены базовые шаги классической аэробики. Они понимают и выполняют основные жестовые команды педагога. Движения выполняются в правильной технике. Выучены основные связки и комплексы. Приобретено умение самостоятельного составления простой связки из нескольких базовых шаго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ерная гимнаст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освоили основные базовые упражнения партерной гимнастики, их назначение, правильную технику их выполнения Движения выполняются с соблюдением техники безопасност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-аэроб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четко знают и выполняют правила безопасности при работе на степ платформе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учены основные базовые шаги и движения степ-аэробики и силовые упражнения с использованием степа. Наблюдается правильная постановка ног, рук и корпуса.  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бол-аэроб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понимают особенность фитбола как спортивного снаряда, его назначение. Освоены правила техники безопасности при работе с фитболом. Выучены основные упражнения стоя с фитболом, сидя и лежа с фитболом и на фитболе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еализуется педагогом, имеющим высшее педагогическое образование и прошедшим обучение как инструктор групповых фитнес-программ, в том числе детского фитнес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я проходят в просторном спортивном зале с достаточной дневной и вечерней освещенность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ое обеспечен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sz w:val="28"/>
          <w:szCs w:val="28"/>
          <w:lang w:eastAsia="ru-RU"/>
        </w:rPr>
        <w:t>- Методические пособия по детскому фитнесу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борка литературы с вариантами комплексов упражнений для разминки, завершающего стретчинга и дыхательной гимнастик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ические пособия по занимательной гимнастике (зверобика, игроритмика, игропластика, парная гимнастика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ства обуч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sz w:val="28"/>
          <w:szCs w:val="28"/>
          <w:lang w:eastAsia="ru-RU"/>
        </w:rPr>
        <w:t>- Музыкальная аппаратура (центр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sz w:val="28"/>
          <w:szCs w:val="28"/>
          <w:lang w:eastAsia="ru-RU"/>
        </w:rPr>
        <w:t>- Флеш-накопитель (</w:t>
      </w:r>
      <w:r>
        <w:rPr>
          <w:sz w:val="28"/>
          <w:szCs w:val="28"/>
          <w:lang w:val="en-US" w:eastAsia="ru-RU"/>
        </w:rPr>
        <w:t>USB</w:t>
      </w:r>
      <w:r>
        <w:rPr>
          <w:sz w:val="28"/>
          <w:szCs w:val="28"/>
          <w:lang w:eastAsia="ru-RU"/>
        </w:rPr>
        <w:t xml:space="preserve">), аудио записи, 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 xml:space="preserve"> записи, видео запис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рудование, инвентарь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имнастические коврики по количеству дете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-платформы по количеству дете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тболы по количеству дете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олнительный инвентарь (обручи, мячи, ленты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литературы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эробная гимнастика для всех: Спорт за рубежом. – 2007. - №1. – 29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ьсевич, В.К. Развитие быстроты и координации движений у детей 4-6 лет. Королев М.Н., Майорова Л.Т. Теория и практика физической культуры. – 1999. – 104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ренина А.И. Ритмическая мозаика: программа по ритмической пластике для детей дошкольного возраста, рекомендованная МОРФ. – 2006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а О.А. Аэробика плюс сила и гибкость/;Здоровье 2008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лодницкий Г.А. Физическая культура. Ритмические упражнения, хореография и игры: методическое пособие/; - М.: Дрофа, 2003 – 96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сицкая Т.С. Ритмическая гимнастика (230 упражнений). – М.: Физкультура и спорт, 2004. – 96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уговская А. Ритмические упражнения, игры и пляски для детей дошкольного и младшего школьного возраста. – М.: Советский композитор, 1991. – 112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ова С.Н. Развитие координации движений у детей 6-7 лет как основа повышения их физической подготовленности: автореферат дис. канд. пед. наук. – Ленинград 2006. – 21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нзулаева Л.И. Оздоровительная гимнастика комплексы упражнений для занятийс детьми 3-7 лет: методическое пособие/; – М.: МОЗАИКА-СИНТЕЗ, 2015. – 128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нзулаева Л.И. Физическая культура в детском саду для занятий сдетьми 5-6 лет: методическое пособие/; – М.: МОЗАИКА-СИНТЕЗ, 2015. – 128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нзулаева Л.И. Физическая культура в детском саду для занятий с детьми 6-7лет: методическое пособие/; - М.: МОЗАИКА-СИНТЕЗ, 2014. – 112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лим Е.В. Растим детей здоровыми. Детский фитнес. Физкультурные занятия для детей 5-7 лет: методическое пособие/; - М.: ТЦ Сфера, 2015. – 224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мина Н.А. Формирование двигательных, интеллектуальных и психомоторных способностей детей 4-6 лет средствами ритмическо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имнастики сюжетно-ролевой направленности: автореферат дис.канд. пед. наук/; Волгоград, 2003.- 21 с.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я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нимательная гимнастика)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«Медуз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. Приподнять голову, ноги, руки, слегка потрясти руками и ногам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«Солдатик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 на коленях, руки прижаты к туловищу. Наклонить корпус назад, руки прижаты к туловищу, спина прямая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«Кресло-качал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подтянуть колени к груди, обхватить их руками, прижать голову к коленям. Качаться на спине вперед-назад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«Чудесные ладош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руки опущены. Соединить ладони за спиной и слегка похлопать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«Качели-карусел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/>
      </w:pPr>
      <w:r>
        <w:rPr>
          <w:sz w:val="28"/>
          <w:szCs w:val="28"/>
          <w:lang w:eastAsia="ru-RU"/>
        </w:rPr>
        <w:t>И.п.: Сидя на ягодицах, прямые ноги лежат на полу, руки в упоре на ладони сзади. Приподнять прямые ноги вверх, переставляя руки, поворачиваться вправо и влево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«Лодоч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/>
      </w:pPr>
      <w:r>
        <w:rPr>
          <w:sz w:val="28"/>
          <w:szCs w:val="28"/>
          <w:lang w:eastAsia="ru-RU"/>
        </w:rPr>
        <w:t>И.п.: Лежа на животе, руки лежат впереди, ладонь одной руки на тыльной стороне другой руки («носик лодочки»), прямые ноги вместе. Приподнять руки, ноги, голову, прогнуться и покачаться вперед-назад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«Маленькая гор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упор на предплечья, ноги прямые. Опираясь на предплечья, приподнять вверх ягодицы, пятками упираться в пол, задержаться на несколько секунд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«Зкскаватор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прямые, руки вытянуть вперед. Согнуть колени и руки, подтянуть ягодицы, продвигаясь вперед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 «Ежик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руки и ноги расслаблены. Подтянуть руки и колени к груди, «свернуться в клубок», задержать такое положение на несколько секунд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«Кенгуру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 на ладонях и коленях. Прыжком подтянуть ноги к рукам, затем руки переставить вперед и снова встать на четвереньк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«Велосипед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упор на предплечья, ноги прямые. поднять ноги вверх и выпрямлять их поочередно («крутить педали»)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«Большие лягуш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ыжки на двух широко поставленных ногах с продвижением спиной вперед, руки согнуты в локтях, пальцы расставлены и направлены вверх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«Быч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зти на низких четвереньках, толкая мяч головой, встать и поднять мяч вверх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«Веселые нож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г с выбрасыванием голени вперед, руки на поясе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«Гноми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ьба на полусогнутых коленях, спина прямая, руки за спиной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«Гусениц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зание на животе с подтягиванием руками, ноги вместе, согнуты в коленях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«Крокодил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ьба с опорой на кисти рук, ноги вместе, упор на носки ног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«Маленькие лягуш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ыжки на корточках на месте, колени разведены в стороны, ладони на полу между ногам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«Муравьиш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зание на ладонях и коленях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«Муравьишки идут назад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ьба с опорой на ладони и колени спиной впрерд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 «Неваляш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ьба приставным шагом боком, руки в стороны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«Обезьян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зание с опорой на ладони и стопы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«Обезьянки резвятся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зание в быстром темпе с опорой на ладони и стопы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«Пау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зание, сидеть на ягодицах, колени согнуты, опора на ладони и стопы, спиной вперед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«Поезд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ьба на ягодицах, руки согнуты в локтях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«Ра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ьба с опорой на стопы и ладони животом вверх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 «Раки пятятся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ьба с опорой на ладони и стопы спиной вперед, животом вверх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«Тач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животе, на полу, лицом к мячу, руки опираются на мяч. Передвигаться по часовой стрелке по кругу, переступая ногам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«Цирковая лошад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г с высоким подниманием коленей, руки вытянуты вперед, кисти сжаты в кулак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«Шалтай-Болтай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г с поочередным выбрасыванием в сторону правой и левой ноги, руки на поясе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лассическая аэробика)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«Птич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: Ноги на ширине плеч, руки согнуты в локтях, прижаты к туловищу. 1-4 - поднимать и опускать согнутые в локтях руки; 5-8 - руки вытянуть вперед, сжимать и разжимать пальцы; 9-12 - повороты бедрами вправо-влево, руки согнуты в локтях; 13-16 – руки выпрямить вперед с хлопком и пподпрыгиванием на месте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«Повороты головой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Ноги на ширине плеч, руки вытянуты вперед. 1-4 – поворот головы вправо-влево, руки вытянуты вперед; 5-8 – наклоны головы вправо-влево, руки вытянуты в стороны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«Постучим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Ноги на ширине плеч, руки внизу. 1-4 – наклониться вперед, три раза постучать по коленям; 5-8 – наклониться к полу и три раза постучать по полу; 9-12 – выпрямиться и три раза постучать по плечам; 13-16 – прыжки ноги вместе, ноги врозь с хлопками в ладоши перед собой. На последнем прыжке перестроиться парами лицом друг к друг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«Мах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на ширине плеч, прижавшись правым плечом друг к другу. 1-4 – мах вперед правой ногой, согнутой в колене; 5-8 – мах вперед левой ногой, согнутой в колене; 9-12 – прыжками поменяться местами с напарником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«Твист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на ширине плеч, руки согнуты в локтях. 1-4 – стоя на левой ноге, правую ногу приподнять и согнуть в колене, повернуться вправо и влево; 5-8 – тоже, стоя на правой ноге; 9-12 - прыжки на двух ногах с хлопками. При выполнении прыжков последний раз повернуться друг к другу спиной и взяться за рук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«Пружин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Ноги на ширине плеч, руки в стороны. 1-4 – шаг с правой ноги в сторону, левую приставить, полуприсед; 5-8 –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«Жеребенок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 в упоре на ладонях и коленях. 1-2 – поставить правую ногу на носок назад; 3-4 – вернуться в исходное положение.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«Мостик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ноги согнуты, стопы стоят на полу. 1-2 – поднять ягодицы; 3-4 – вернуться в исходное положение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 «Прыж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-4 – прыжки на двух ногах на месте; 5-8 – прыжки на двух ногах из стороны в сторону; 9-12 – прыжки, поджимая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«Переступающий шаг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 на носках, мышцы бедра, голени напряжены, живот подтянут. 1 – опустить правую ногу на пятку, сгибая колено левой ноги; 2 – тоже с другой ноги, руки поочередно сгибать в локтевом суставе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«Улит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Ноги вместе, руки опущены. 1 – полуприсед «пружинка», руки, согнутые в локтях, к плечам – опустить голову, сгруппироваться («спрятались в домик»); 2 – вернуться в и.п., поднять голов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«Удивляемся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Ноги на ширине плеч, руки в стороны. 1 – поднять плечи, голову повернуть направо4 2 – вернуться в и.п.; 3-4 –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«Кукл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Ноги вместе, руки чуть согнуты в локтях перед собой. 1 – наклониться вперед, прогнуться, руки развести в стороны («кукла упала»); 2 – вернуться в и.п.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«Пьеро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: Ноги на ширине плеч, руки в стороны – вниз. 1 – выпад в правую сторону, руки согнуты в локтях перед собой («заглянули в окошко»); 2 – ноги врозь, руки в стороны; 3 – поднять плечи; 4 – опустить плечи.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«Мальвина пришл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 стороны, руки на поясе. 1-2 – наклониться вперед, руки развести в стороны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«Буратино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 на коленях, руки разведены в стороны, согнуты в локтях, пальцы направлены вверх.1 – наклониться вправо, руки развести в стороны; 2 – вернуться в и.п.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«Лягуш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согнуты, колени вместе, стопы стоят на полу, руки к плечам, голова опущена.1-2 – развести колени в стороны, стопы соединены, руки опустить назад на пол в упор, голаву поднять, сказать: «Ква»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«Выше всех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 в широкой стойке в полуприседе, руки на бедрах. 1 – прыжок вверх, руки вверх; 2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«Саполет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руки разведены в стороны, ладонями вверх. 1-2 – поворот вправо, сказать: «жжжжж»; 3-4 – вдох, опустить руки – выдох.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«Шарик сдувается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опущены. 1-2 – поднять руки через стороны вверх, ладонями кверху (вдох носом); 3-4 – опустить руки через стороны вниз, ладонями книзу со звуком «шшшшш» (выдох)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артерная гимнастика)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уки в упор сзади. 1 – носки на себя; 2 – носки от себя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аки в упор сзади. 1 – правый носок на себя, левый – от себя; 2 – левый носок на себя, правый – от себя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аки в упор сзади. 1-4 – круги носками от центра; 5-8 – круги носками к центр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уки вверх. 1-2 – наклон вперед (складочка)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уки в упор сзади. 1-2 – поднять правую ногу; 3-4 – опустить правую ногу. 5-8 – то же левой ногой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розь, руки на поясе. 1 – руки в стороны; 2 – дотянуться правой рукой до носка левой ноги; 3 – выпрямиться, руки в стороны; 4 – вернуться в и.п. 5-8 –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животе, руки за голову. 1 – приподнять корпус, прогнуться; 2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животе, руки под подбородком. 1 – приподнять ноги; 2 – развести ноги; 3 – свести ноги; 4 – опустить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руки за головой, ноги вместе. 1 – согнуть ноги в коленях; 2 – развести колени; 3 – свести колени; 4 – выпрямить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руки в упор сзади, ноги прямые, между стоп зажат мяч. 1 – согнуть ноги в коленях; 2 – выпрямить ноги вверх; 3 – согнуть ноги в коленях; 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, упор на предплечья, ноги прямые, мяч зажат между стоп. 1 – поднять прямые ноги; 2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, ноги врозь, мяч в двух руках внизу. 1 – поднять мяч вверх; 2 0 наклон вперед, коснуться мячом пола; 3 – выпрямиться, мяч вверх; 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мяч в двух руках за головой. 1 – поднять прямые ноги; 2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согнуты в коленях, мяч справа, под правой рукой. 1 – приподнять согнутые ноги, прокатить мяч под ними; 2 – поймать мяч левой рукой, опустить ноги; 3-4 –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мяч в двух руках внизу. 1 – поднять мяч вверх, вытянуться; 2 – наклон вперед, положить мяч на ноги у стоп; 3 – опереться на ладони сзади, приподнять ноги, скатив по ним мяч; 4 – взять мяч в руки, вернувшись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ноги вместе, мяч в двух руках вверху. 1-2 – сесть, помогая себе взмахом рук, вытянуться; 2 – Плавно лечь с взмахом рук, округляя спи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/>
      </w:pPr>
      <w:r>
        <w:rPr>
          <w:sz w:val="28"/>
          <w:szCs w:val="28"/>
          <w:lang w:eastAsia="ru-RU"/>
        </w:rPr>
        <w:t>И.п.: Сидя на ягодицах, ноги врозь, ленты в стороны. 1 – наклон вправо к ноге, правая рука к левой ноге, левая рука над головой параллельно полу; 2 – вернуться в и.п.; 3-4 –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розь, ленты сложены вместе в двух руках за кончики, руки в упоре впереди. 1 – согнуть руки в локтях, натягивая ленты; 2 – выпрямить руки в локтях,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розь, ленты сложены вместе вверх. 1 – согнуть ноги в коленях, стопы на пятках, руки согнуть в локтях; 2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согнуты в коленях, стопы скрестно, колени разведены, ленты сложены вместе в двух руках за головой. 1 – наклон к правому колену; 2 – вернуться в и.п.; 3-4 –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животе, ноги врозь, стопы в выворотной позиции, руки в упоре на локтях, подбородок на ладонях. 1 – носки на себя, 2 – носки от себя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животе, упор на предплечья, ноги скрестно. 1 – приподнять ноги; 2 – опустить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а, ленты сложены вместе в двух руках вверх. 1 – сгруппироваться, обхватив лентами колени; 2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уки в стороны. 1-2 – волна правой рукой; 3-4 – волна левой рукой; 5-6 – руки вниз в подготовительную позицию; 7-8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уки вверх. 1 – потянуть правую руку с плечом вверх; 2 – вернуться в и.п.; 4-3 – то же с левой рукой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уки вверх, ладонями назад. 1 – наклон вперед; 2 – согнуть руки в локтях; 3 – выпрямиться; 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уки вверх, ладонями внутрь. 1 – сместить грудную клетку вправо; 2 – вернуться в и.п.; 3-4 – то же в другую сторону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ягодицах, ноги вместе, руки вверх, ладонями внутрь. 1 – наклон вперед; 2 – в наклоне поворот корпуса на право; 3 – выпрямить корпус в наклоне; 4 – вернуться в и.п.; 5-8 – то же с поворотом корпуса налево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руки вдоль корпуса вниз. 1 - ноги на полу развести; 2 – поднять ноги через стороны вверх; 3 – свести ноги вместе; 4 – плавно опустить ноги на пол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упражнение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животе, ноги вместе, руки вверх. Приподнять корпус и руки; 2 – согнув руки в локтях, свести лопатки; 3 – выпрямить руки; 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теп-аэробика)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«Разминка стопы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Поочередно перекатываемся правой и левой ногой с пятки на носок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«Пятка, носок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носок правой ноги поставить на степ-платформу; 2 – вернуться в и.п.; 3 – пятку левой ноги поставить на степ-платформу; 4 – вернуться в и.п; 5-8 – перекаты с пятки на носок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«Стоп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правую стопу поставить на степ-платформу, правую руку вытянуть вперед; 2 – вернуться в и.п.; 4-3 – то же с левой ногой и левой рукой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«Подъем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подъем правой ногой на степ-платформу, правая рука вперед; 2 – то же левой ногой и рукой; 3 – шаг назад со степ-платформы правой ногой, правую руку на пояс; 4 – то же  левой ногой и левой рукой. Повторить подъемы, начиная с лев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«Хоп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подъем правой ногой на степ-платформу; 2 – левую ногу поднять, бедро параллельно полу, носокоттянуть в пол, руки вытянуть вперед, кисти сжать в кулак, сказать: «Хоп»; 3 – левую ногу поставить на пол, руки на пояс;4 – правую ногу подставить к левой. 5-8 –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«Кик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подъем на степ-платформу с правой ноги; 2 – левой ногой выполнить мах от колена вперед, пятка натянута, руки согнуть в локтях, кулаки к плечам, сказать: «Кик»; 3 – с левой ноги шаг со степа назад, руки на пояс; 4 – правую ногу приставить к левой. 5-8 –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«Крест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правой ногой встать на степ-платформу; 2 – левую ногу поставить на степ-платформу накрест перед правой ногой; 3 – с правой ноги шаг назад на пол; 4 – левую ногу приставить к правой ноге.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«Плие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шаг с правой ноги на степ-платформу в сторону, правая рука в сторону; 2 – шаг с левой ноги на степ-платформу в сторону, левая рука в сторону; 3 – полуприсед, ноги на ширине плеч, руками выполнить хлопок над головой; 4 – встать, руки в стороны; 5 – шаг с правой ноги со степа назад, правая рука на пояс; 6 – шаг с левой ноги со степа назад, левая рука на пояс; 7 – присесть, хлопок перед собой прямыми руками; 8 – вернуться в и.п. 9-16 –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/>
      </w:pPr>
      <w:r>
        <w:rPr>
          <w:sz w:val="28"/>
          <w:szCs w:val="28"/>
          <w:lang w:eastAsia="ru-RU"/>
        </w:rPr>
        <w:t>9 «Выпад, хоп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 перед степ-платформой на шаг назад, ноги вместе, руки на поясе. 1 – выпад на правую ногу на степ-платформу, руки в стороны; 2 – встать на степ-платформу на правую ногу, левое колено поднять вперед, руки вперед, сказать: «Хоп»; 3 – шаг левой ногой назад на пол, выпад, правая нога на степ-платформе, руки в стороны; 4 – перенести вес тела на левую ногу, правое колено поднять вперед, руки на пояс, сказать: «Хоп»; 5-8 – перекаты с пятки на носок. 9-16 –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«Арабеск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шаг правой ногой на степ-платформу; 2 – прямую левую ногу отвести назад, прогнуться, руки вверх; 3 – шаг левой ногой назад на пол, руки на пояс; 4 – правую ногу подставить к левой. 5-8 –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«Боковые мах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, руки на поясе. 1 – встать с правой ноги на степ-платформу; 2 – прямую левую ногу отвести в сторону, руки в стороны; 3 – с левой ноги шаг назад на пол, руки на пояс; 4 – вернуться в и.п.; 5-8 –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«Перебеж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вместе с боку от степ-платформы, руки на поясе. 1 – шаг с правой ноги на степ-платформу; 2 – подпрыгнуть, подбить левой ногой правую ногу, перепрыгнуть на другую сторону от степ-платформы правой ногой, левая остается на степ-платформе. 3-4 – то же с другой ноги.</w:t>
      </w:r>
    </w:p>
    <w:p>
      <w:pPr>
        <w:pStyle w:val="Normal"/>
        <w:suppressAutoHyphens w:val="false"/>
        <w:spacing w:lineRule="auto" w:line="360"/>
        <w:ind w:left="786" w:hanging="0"/>
        <w:jc w:val="both"/>
        <w:rPr/>
      </w:pPr>
      <w:r>
        <w:rPr>
          <w:sz w:val="28"/>
          <w:szCs w:val="28"/>
          <w:lang w:eastAsia="ru-RU"/>
        </w:rPr>
        <w:t>13 «Достань носоч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полу перед степ-платформой, ноги выпрямлены, пятки лежат на краю степ-платформы, руки на поясе. 1-2 – наклониться к ногам, достать носки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«Ноги вместе, ноги врозь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степ-платформе поперек, стопы стоят на ней, колени вместе, руки упираются в край степ-платформы. 1-2 – ноги опустить на пол, развести в стороны, колени выпрямить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«Ванька-встанька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 перед степ-платформой, пятки лежат на ее краю, руки на полу сзади. 1-2 – со взмахом рук подняться, сесть на ягодицы, руки вперед прямые, спина прямая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«Выше ноги от земл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идя на краю степ-платформы, прямые ноги вытянуты вперед, руки в упоре на платформе. 1-2 – приподнять прямые ноги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«Выше поднимись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Упор на колени перед степ-платформой, руки в упоре на степ-платформе. 1-2 – отжаться от степ-платформы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«Крабик»</w:t>
      </w:r>
    </w:p>
    <w:p>
      <w:pPr>
        <w:pStyle w:val="Normal"/>
        <w:suppressAutoHyphens w:val="false"/>
        <w:spacing w:lineRule="auto" w:line="360"/>
        <w:ind w:left="786" w:hanging="0"/>
        <w:jc w:val="both"/>
        <w:rPr/>
      </w:pPr>
      <w:r>
        <w:rPr>
          <w:sz w:val="28"/>
          <w:szCs w:val="28"/>
          <w:lang w:eastAsia="ru-RU"/>
        </w:rPr>
        <w:t>И.п.: Сидя на краю степ-платформы, ноги, согнутые в коленях выведены на шаг вперед, руки в упоре на краю платформы. 1-2 – приподнять таз, вывести его чуть вперед, остаться в опоре на стопах и коленях; 3-4 – вернуться в и.п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«Крабик поднимает нож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В упоре на стопы на полу и ладони на краю платформы, ноги согнуты в коленях, животом вверх, таз на весу. 1-2 – выпрямить, подняв, правую ногу и поставить ее на пол; 3-4 – то же левой ногой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«Таракашки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Стоя, ноги по разные стороны от степа (степ продольно между ногами). 1-2 – выполнить широкий присед; 3-6 – в приседе перейти к другому краю степа; 7-8 – встать; 9-16 – то же с продвижением вперед спиной.</w:t>
      </w:r>
    </w:p>
    <w:p>
      <w:pPr>
        <w:pStyle w:val="Normal"/>
        <w:suppressAutoHyphens w:val="false"/>
        <w:spacing w:lineRule="auto" w:line="360"/>
        <w:ind w:left="786" w:hanging="0"/>
        <w:jc w:val="both"/>
        <w:rPr/>
      </w:pPr>
      <w:r>
        <w:rPr>
          <w:sz w:val="28"/>
          <w:szCs w:val="28"/>
          <w:lang w:eastAsia="ru-RU"/>
        </w:rPr>
        <w:t>21 «Бычок» (снимаем напряжение со спины)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Опора на колени, пальцы ног и локти, кулаки прижаты к вискам, большие пальцы отставлены в стороны (рожки). Смотреть вперед и не спеша перемещаться, сгибая и разгибая большие пальцы, не отрывая кулаки от висков, со словами: «Идет бычок, качается, и спинка разгружается, мышцы расслабляются, здоровье улучшается».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«Еж»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п.: Лежа на спине, руки вдоль туловища. Согнуть ноги в коленях и реками притянуть их к груди (на выдохе «Брррр»); опустить ноги, поднять руки вверх (вдох).</w:t>
      </w:r>
    </w:p>
    <w:p>
      <w:pPr>
        <w:pStyle w:val="Normal"/>
        <w:suppressAutoHyphens w:val="false"/>
        <w:spacing w:lineRule="auto" w:line="360"/>
        <w:ind w:left="709" w:firstLine="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spacing w:lineRule="auto" w:line="360"/>
        <w:ind w:left="709" w:firstLine="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тбол-аэробика)</w:t>
      </w:r>
    </w:p>
    <w:p>
      <w:pPr>
        <w:pStyle w:val="Normal"/>
        <w:suppressAutoHyphens w:val="false"/>
        <w:spacing w:lineRule="auto" w:line="360"/>
        <w:ind w:left="709" w:firstLine="65"/>
        <w:rPr/>
      </w:pPr>
      <w:r>
        <w:rPr>
          <w:rFonts w:eastAsia="Calibri"/>
          <w:sz w:val="28"/>
          <w:szCs w:val="28"/>
          <w:lang w:eastAsia="en-US"/>
        </w:rPr>
        <w:t>1 «Буратино»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руки на бедрах.  1 – поворот головы вправо; 2 – 3 – медленно поворачивая голову влево, описать носом полукруг от правого плеча к левому; 4 – и. п.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«Болит голова»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ноги расставить шире плеч. Прыгать, держась руками за голову и качая ею то в одну, то в другую сторону.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«Колеса»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руки согнуты в локтях перед грудью. Вращение согнутых рук, одна вокруг другой.</w:t>
      </w:r>
    </w:p>
    <w:p>
      <w:pPr>
        <w:pStyle w:val="Normal"/>
        <w:suppressAutoHyphens w:val="false"/>
        <w:spacing w:lineRule="auto" w:line="360"/>
        <w:ind w:left="709" w:firstLine="65"/>
        <w:rPr/>
      </w:pPr>
      <w:r>
        <w:rPr>
          <w:rFonts w:eastAsia="Calibri"/>
          <w:sz w:val="28"/>
          <w:szCs w:val="28"/>
          <w:lang w:eastAsia="en-US"/>
        </w:rPr>
        <w:t>4 «Силач»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пятках, держать мяч руками. 1 – встать на колени, поднять мяч вверх, посмотреть на него; 2 – и.п.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«Покажи ладони»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ноги расставить шире плеч, руки на поясе. Прыжки на мяче, делая повороты туловища, показывая ладони и разводя руки.</w:t>
      </w:r>
    </w:p>
    <w:p>
      <w:pPr>
        <w:pStyle w:val="Normal"/>
        <w:suppressAutoHyphens w:val="false"/>
        <w:spacing w:lineRule="auto" w:line="360"/>
        <w:ind w:left="709" w:firstLine="65"/>
        <w:rPr/>
      </w:pPr>
      <w:r>
        <w:rPr>
          <w:rFonts w:eastAsia="Calibri"/>
          <w:sz w:val="28"/>
          <w:szCs w:val="28"/>
          <w:lang w:eastAsia="en-US"/>
        </w:rPr>
        <w:t>6 «Погреемся»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ноги расставить шире плеч, обхватить себя руками. При прыжках размыкать руки и опять себя обхватывать.</w:t>
      </w:r>
    </w:p>
    <w:p>
      <w:pPr>
        <w:pStyle w:val="Normal"/>
        <w:suppressAutoHyphens w:val="false"/>
        <w:spacing w:lineRule="auto" w:line="360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«Незнайка»</w:t>
      </w:r>
    </w:p>
    <w:p>
      <w:pPr>
        <w:pStyle w:val="Normal"/>
        <w:suppressAutoHyphens w:val="false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руки опустить. 1 – 2 – подъем плеч, руки скользят вдоль мяча     вверх; 3 –4 – и.п.</w:t>
      </w:r>
    </w:p>
    <w:p>
      <w:pPr>
        <w:pStyle w:val="Normal"/>
        <w:suppressAutoHyphens w:val="false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firstLine="65"/>
        <w:rPr/>
      </w:pPr>
      <w:r>
        <w:rPr>
          <w:rFonts w:eastAsia="Calibri"/>
          <w:sz w:val="28"/>
          <w:szCs w:val="28"/>
          <w:lang w:eastAsia="en-US"/>
        </w:rPr>
        <w:t>8 «Потянемся к солнышку»</w:t>
      </w:r>
    </w:p>
    <w:p>
      <w:pPr>
        <w:pStyle w:val="Normal"/>
        <w:suppressAutoHyphens w:val="false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руки опустить. 1 – 2 – руки вверх, потянуться; 3-4 -  и.п.</w:t>
      </w:r>
    </w:p>
    <w:p>
      <w:pPr>
        <w:pStyle w:val="Normal"/>
        <w:suppressAutoHyphens w:val="false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9 «Пловцы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ноги расставить шире плеч, руки опустить. Прыжки на мяче, имитируя движения пловцов.</w:t>
      </w:r>
    </w:p>
    <w:p>
      <w:pPr>
        <w:pStyle w:val="Normal"/>
        <w:suppressAutoHyphens w:val="false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firstLine="65"/>
        <w:rPr/>
      </w:pPr>
      <w:r>
        <w:rPr>
          <w:rFonts w:eastAsia="Calibri"/>
          <w:sz w:val="28"/>
          <w:szCs w:val="28"/>
          <w:lang w:eastAsia="en-US"/>
        </w:rPr>
        <w:t>10 «Боксеры»</w:t>
      </w:r>
    </w:p>
    <w:p>
      <w:pPr>
        <w:pStyle w:val="Normal"/>
        <w:suppressAutoHyphens w:val="false"/>
        <w:ind w:left="709" w:firstLine="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. Прыжки, ноги слегка шире плеч, имитация руками движений боксера.</w:t>
      </w:r>
    </w:p>
    <w:p>
      <w:pPr>
        <w:pStyle w:val="Normal"/>
        <w:suppressAutoHyphens w:val="false"/>
        <w:ind w:left="70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1 «Дует ветер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идя на мяче, руки свободно. Попеременные взмахи руками: одной вперед, другой назад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2 «По бокам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идя на мяче, руки свободно. 1 – хлопок руками перед собой; 2 – хлопок руками по бокам мяча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3 «Хлопни ручкой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идя на мяче, руки свободно. 1 – хлопок прямыми руками перед собой; 2 – хлопок прямыми руками за собой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4 «Хлопни над головой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идя на мяче, руки свободно. 1 – хлопок руками над головой; 2 – хлопок руками по бокам мяча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5 «Вижу – не вижу»</w:t>
      </w:r>
    </w:p>
    <w:p>
      <w:pPr>
        <w:pStyle w:val="Normal"/>
        <w:suppressAutoHyphens w:val="false"/>
        <w:ind w:left="70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ноги расставить шире плеч. Прыжки, закрывая и открывая ладонями глаза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6 «Часики»</w:t>
      </w:r>
    </w:p>
    <w:p>
      <w:pPr>
        <w:pStyle w:val="Normal"/>
        <w:suppressAutoHyphens w:val="false"/>
        <w:ind w:left="70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Сидя на мяче, руки на поясе. 1 – наклон вправо (влево); 2 – и.п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7 «Достань мяч»</w:t>
      </w:r>
    </w:p>
    <w:p>
      <w:pPr>
        <w:pStyle w:val="Normal"/>
        <w:suppressAutoHyphens w:val="false"/>
        <w:ind w:left="70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Лежа на животе на полу (перед мячом). 1 – приподнять верхнюю часть туловища и, прогнувшись, положить ладони на мяч; 2 – и.п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8 «Покатай мяч»</w:t>
      </w:r>
    </w:p>
    <w:p>
      <w:pPr>
        <w:pStyle w:val="Normal"/>
        <w:suppressAutoHyphens w:val="false"/>
        <w:ind w:left="70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Лежа на животе на полу (перед мячом). Прогнуться и прокатить мяч от правой руки к левой и обратно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19 «Ленивец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идя на пятках перед мячом, руки положить на мяч, одна ладонь на другой, подбородок на ладони. Покачивания на мяче вперед – назад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0 «Пловец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тоя на коленях перед мячом, опираться на него грудной клеткой.1 – прокатить мяч вперед, выполнив руками движения пловца; 2 – и.п.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1 «Волна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идя на пятках, держать мяч руками. 1 – прокатить мяч вперед, опустив голову, и наклониться; 2 – и.п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2 «Флажок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идя на мяче, руки на бедрах.1 – 4 – поворот корпуса вправо (влево), правую (левую) руку вверх за голову; 5 – и.п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3 «Весы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Лежа (животом) на мяче, опираясь на ладони и стопы. 1 – 4 медленно согнуть руки, наклонившись вперед, ноги приподнять с пола; 5 – и.п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4 «Пузырь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Лежа (животом) на мяче, опираясь на ладони и стопы.1 – 2 вдох, надавить животом на мяч; 3 – выдох, живот втянуть; 4 – и.п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5 «Покачайся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Лежа (на спине) на мяче, руки пустить. 1 – 2 – сгибая ноги в коленном суставе, покачаться на мяче вперед – назад; 3 – и.п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6 «Мост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Лежа (на спине) на полу, руки держать вдоль туловища, мяч находится под чуть приподнятыми коленями. 1 – 2 – приподнять туловище, опираясь на мяч ногами, а руками и плечами на пол; 3 – и.п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7 «Легкое растяжение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тоя на четвереньках, мяч под животом. Поднять руку и противоположную ей ногу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8 «Боковое смещение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Сидя на мяче, ноги вместе, руки свободно. Сместить таз, сидя на шаре, влево, затем вправо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29 «Крокодил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Лежа (на животе) на мяче, ноги и руки упереть в пол. Положение можно считать правильным, когда поясничный изгиб выпрямлен. Сделать четыре шага руками вперед и четыре назад (не слезая с мяча). Следить за тем, чтобы спина не «провисала».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30  «Передай мяч»</w:t>
      </w:r>
    </w:p>
    <w:p>
      <w:pPr>
        <w:pStyle w:val="Normal"/>
        <w:suppressAutoHyphens w:val="false"/>
        <w:ind w:left="709" w:firstLine="65"/>
        <w:jc w:val="both"/>
        <w:rPr/>
      </w:pPr>
      <w:r>
        <w:rPr>
          <w:rFonts w:eastAsia="Calibri"/>
          <w:sz w:val="28"/>
          <w:szCs w:val="28"/>
          <w:lang w:eastAsia="en-US"/>
        </w:rPr>
        <w:t>И.п.: Лежа (на спине) на полу, мяч зажать между ног, руки вверх. 1-2 – поднять мяч ногами, перехватить его руками; 3 – 4 – руки опустить на пол за головой, то же в обратном порядке.</w:t>
      </w:r>
    </w:p>
    <w:p>
      <w:pPr>
        <w:pStyle w:val="Normal"/>
        <w:suppressAutoHyphens w:val="false"/>
        <w:ind w:left="70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13" w:right="424" w:gutter="0" w:header="0" w:top="813" w:footer="0" w:bottom="813"/>
      <w:pgBorders w:display="allPages" w:offsetFrom="text">
        <w:top w:val="single" w:sz="2" w:space="31" w:color="FFFFFF"/>
        <w:left w:val="single" w:sz="2" w:space="31" w:color="FFFFFF"/>
        <w:bottom w:val="single" w:sz="2" w:space="20" w:color="FFFFFF"/>
        <w:right w:val="single" w:sz="2" w:space="18" w:color="FFFF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  <w:rPr/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  <w:rPr/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  <w:rPr/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  <w:rPr/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  <w:rPr/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  <w:rPr/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b w:val="false"/>
        <w:bCs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>
        <w:b w:val="false"/>
        <w:bCs w:val="false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865"/>
        </w:tabs>
        <w:ind w:left="2865" w:hanging="360"/>
      </w:pPr>
      <w:rPr>
        <w:b w:val="false"/>
        <w:bCs w:val="false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3225"/>
        </w:tabs>
        <w:ind w:left="3225" w:hanging="360"/>
      </w:pPr>
      <w:rPr>
        <w:b w:val="false"/>
        <w:bCs w:val="false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360"/>
      </w:pPr>
      <w:rPr>
        <w:b w:val="false"/>
        <w:bCs w:val="false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945"/>
        </w:tabs>
        <w:ind w:left="3945" w:hanging="360"/>
      </w:pPr>
      <w:rPr>
        <w:b w:val="false"/>
        <w:bCs w:val="false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4305"/>
        </w:tabs>
        <w:ind w:left="4305" w:hanging="360"/>
      </w:pPr>
      <w:rPr>
        <w:b w:val="false"/>
        <w:bCs w:val="false"/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Wingdings"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Symbol" w:hAnsi="Symbol" w:cs="Symbol"/>
      <w:b/>
      <w:bCs/>
      <w:sz w:val="28"/>
      <w:szCs w:val="28"/>
    </w:rPr>
  </w:style>
  <w:style w:type="character" w:styleId="WW8Num9z1">
    <w:name w:val="WW8Num9z1"/>
    <w:qFormat/>
    <w:rPr>
      <w:rFonts w:ascii="OpenSymbol;Courier New" w:hAnsi="OpenSymbol;Courier New" w:cs="Courier New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Wingdings"/>
      <w:sz w:val="28"/>
      <w:szCs w:val="28"/>
    </w:rPr>
  </w:style>
  <w:style w:type="character" w:styleId="WW8Num16z1">
    <w:name w:val="WW8Num16z1"/>
    <w:qFormat/>
    <w:rPr>
      <w:rFonts w:ascii="OpenSymbol;Courier New" w:hAnsi="OpenSymbol;Courier New" w:cs="Courier New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>
      <w:rFonts w:ascii="Symbol" w:hAnsi="Symbol" w:cs="Wingdings"/>
      <w:sz w:val="28"/>
      <w:szCs w:val="28"/>
    </w:rPr>
  </w:style>
  <w:style w:type="character" w:styleId="WW8Num19z1">
    <w:name w:val="WW8Num19z1"/>
    <w:qFormat/>
    <w:rPr>
      <w:rFonts w:ascii="OpenSymbol;Courier New" w:hAnsi="OpenSymbol;Courier New" w:cs="Courier New"/>
    </w:rPr>
  </w:style>
  <w:style w:type="character" w:styleId="WW8Num20z0">
    <w:name w:val="WW8Num20z0"/>
    <w:qFormat/>
    <w:rPr>
      <w:rFonts w:ascii="Symbol" w:hAnsi="Symbol" w:cs="Symbol"/>
      <w:b/>
      <w:bCs/>
      <w:sz w:val="28"/>
      <w:szCs w:val="2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  <w:sz w:val="32"/>
      <w:szCs w:val="28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Wingdings"/>
      <w:sz w:val="32"/>
      <w:szCs w:val="28"/>
    </w:rPr>
  </w:style>
  <w:style w:type="character" w:styleId="WW8Num23z1">
    <w:name w:val="WW8Num23z1"/>
    <w:qFormat/>
    <w:rPr>
      <w:rFonts w:ascii="OpenSymbol;Courier New" w:hAnsi="OpenSymbol;Courier New" w:cs="Courier New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OpenSymbol;Courier New"/>
      <w:sz w:val="32"/>
      <w:szCs w:val="28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sz w:val="28"/>
      <w:szCs w:val="28"/>
    </w:rPr>
  </w:style>
  <w:style w:type="character" w:styleId="WW8Num32z1">
    <w:name w:val="WW8Num32z1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5z2">
    <w:name w:val="WW8Num25z2"/>
    <w:qFormat/>
    <w:rPr>
      <w:b/>
      <w:bCs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  <w:bCs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bCs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OpenSymbol;Courier New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OpenSymbol;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59:00Z</dcterms:created>
  <dc:creator>BUGOR</dc:creator>
  <dc:description/>
  <cp:keywords/>
  <dc:language>en-US</dc:language>
  <cp:lastModifiedBy>User</cp:lastModifiedBy>
  <cp:lastPrinted>2021-11-23T14:38:00Z</cp:lastPrinted>
  <dcterms:modified xsi:type="dcterms:W3CDTF">2022-11-08T17:54:00Z</dcterms:modified>
  <cp:revision>132</cp:revision>
  <dc:subject/>
  <dc:title>«Способность умело и красиво двигаться - одно из важных условий дальнейших социальных достижений ребёнка»</dc:title>
</cp:coreProperties>
</file>